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月考反思"/>
      <w:r>
        <w:rPr/>
        <w:t>八年级物理月考反思</w:t>
      </w:r>
      <w:bookmarkEnd w:id="0"/>
    </w:p>
    <w:p>
      <w:pPr>
        <w:pStyle w:val="Normal"/>
        <w:rPr/>
      </w:pPr>
      <w:r>
        <w:rPr/>
        <w:t>经过二个多月的初二物理教学，期中考试也已经结束，学生成绩已经揭晓</w:t>
      </w:r>
      <w:r>
        <w:rPr/>
        <w:t>,</w:t>
      </w:r>
      <w:r>
        <w:rPr/>
        <w:t>我拿到试卷看过后感觉整体情况不是很难，学生应该能做，但考下来的情况却不尽人意，为此对我在物理教学过程进行认真地反思为今后能更好进行教学。</w:t>
      </w:r>
    </w:p>
    <w:p>
      <w:pPr>
        <w:pStyle w:val="Normal"/>
        <w:rPr/>
      </w:pPr>
      <w:r>
        <w:rPr/>
        <w:t>在备课方面，在备每节课时，总是先对整个一章，以及它在整个初中物理教学和中考中的地位作通盘考虑，然后在具体到每一节内容的重点和难点，使得在教学中做到心中有数，对重点和难点内容，分析学生已有前知识和程度，注意在教学中分散难点，循序渐进，逐步达到教学要求和目标，应该说在教学、备课中作了较详细和充分的准备。</w:t>
      </w:r>
    </w:p>
    <w:p>
      <w:pPr>
        <w:pStyle w:val="Normal"/>
        <w:rPr/>
      </w:pPr>
      <w:r>
        <w:rPr/>
        <w:t>在上课方面，平时在教学中，认认真真，注意知识的导入，上课的衔接，重基础知识的传授、基本技能的训练，在科学探究的教学过程中让学生能经历探究的过程和为什么这么做的原因。作业布置不多，课后也认真作了批改，要求学生把做错的作业要求订正，在上课这方面应该说是没有大问题。</w:t>
      </w:r>
    </w:p>
    <w:p>
      <w:pPr>
        <w:pStyle w:val="Normal"/>
        <w:rPr/>
      </w:pPr>
      <w:r>
        <w:rPr/>
        <w:t>在这次期中考试中，初二</w:t>
      </w:r>
      <w:r>
        <w:rPr/>
        <w:t>(15)</w:t>
      </w:r>
      <w:r>
        <w:rPr/>
        <w:t>班：共</w:t>
      </w:r>
      <w:r>
        <w:rPr/>
        <w:t>67</w:t>
      </w:r>
      <w:r>
        <w:rPr/>
        <w:t>人，平均分</w:t>
      </w:r>
      <w:r>
        <w:rPr/>
        <w:t>59.58</w:t>
      </w:r>
      <w:r>
        <w:rPr/>
        <w:t>分，优秀率</w:t>
      </w:r>
      <w:r>
        <w:rPr/>
        <w:t>14.93﹪</w:t>
      </w:r>
      <w:r>
        <w:rPr/>
        <w:t>，及格率</w:t>
      </w:r>
      <w:r>
        <w:rPr/>
        <w:t>46.27﹪;</w:t>
      </w:r>
      <w:r>
        <w:rPr/>
        <w:t>初二</w:t>
      </w:r>
      <w:r>
        <w:rPr/>
        <w:t>(16)</w:t>
      </w:r>
      <w:r>
        <w:rPr/>
        <w:t>班：共</w:t>
      </w:r>
      <w:r>
        <w:rPr/>
        <w:t>59</w:t>
      </w:r>
      <w:r>
        <w:rPr/>
        <w:t>人，平均分</w:t>
      </w:r>
      <w:r>
        <w:rPr/>
        <w:t>57.58</w:t>
      </w:r>
      <w:r>
        <w:rPr/>
        <w:t>分，优秀率</w:t>
      </w:r>
      <w:r>
        <w:rPr/>
        <w:t>10.17﹪</w:t>
      </w:r>
      <w:r>
        <w:rPr/>
        <w:t>，及格率</w:t>
      </w:r>
      <w:r>
        <w:rPr/>
        <w:t>37.29﹪;</w:t>
      </w:r>
      <w:r>
        <w:rPr/>
        <w:t>初二</w:t>
      </w:r>
      <w:r>
        <w:rPr/>
        <w:t>(17)</w:t>
      </w:r>
      <w:r>
        <w:rPr/>
        <w:t>班：共</w:t>
      </w:r>
      <w:r>
        <w:rPr/>
        <w:t>63</w:t>
      </w:r>
      <w:r>
        <w:rPr/>
        <w:t>人，平均分</w:t>
      </w:r>
      <w:r>
        <w:rPr/>
        <w:t>62.10</w:t>
      </w:r>
      <w:r>
        <w:rPr/>
        <w:t>分</w:t>
      </w:r>
      <w:r>
        <w:rPr/>
        <w:t>,</w:t>
      </w:r>
      <w:r>
        <w:rPr/>
        <w:t>优秀率</w:t>
      </w:r>
      <w:r>
        <w:rPr/>
        <w:t>15.87﹪</w:t>
      </w:r>
      <w:r>
        <w:rPr/>
        <w:t>，及格率</w:t>
      </w:r>
      <w:r>
        <w:rPr/>
        <w:t>55.56﹪;</w:t>
      </w:r>
      <w:r>
        <w:rPr/>
        <w:t>初二</w:t>
      </w:r>
      <w:r>
        <w:rPr/>
        <w:t>(18)</w:t>
      </w:r>
      <w:r>
        <w:rPr/>
        <w:t>班：共</w:t>
      </w:r>
      <w:r>
        <w:rPr/>
        <w:t>63</w:t>
      </w:r>
      <w:r>
        <w:rPr/>
        <w:t>人，平均分</w:t>
      </w:r>
      <w:r>
        <w:rPr/>
        <w:t>59.32</w:t>
      </w:r>
      <w:r>
        <w:rPr/>
        <w:t>分</w:t>
      </w:r>
      <w:r>
        <w:rPr/>
        <w:t>,</w:t>
      </w:r>
      <w:r>
        <w:rPr/>
        <w:t>优秀率</w:t>
      </w:r>
      <w:r>
        <w:rPr/>
        <w:t>6.38﹪</w:t>
      </w:r>
      <w:r>
        <w:rPr/>
        <w:t>，及格率</w:t>
      </w:r>
      <w:r>
        <w:rPr/>
        <w:t>52.38﹪</w:t>
      </w:r>
      <w:r>
        <w:rPr/>
        <w:t>。与年级平均分</w:t>
      </w:r>
      <w:r>
        <w:rPr/>
        <w:t>65.15</w:t>
      </w:r>
      <w:r>
        <w:rPr/>
        <w:t>分，优秀率</w:t>
      </w:r>
      <w:r>
        <w:rPr/>
        <w:t>19.50﹪</w:t>
      </w:r>
      <w:r>
        <w:rPr/>
        <w:t>，及格率</w:t>
      </w:r>
      <w:r>
        <w:rPr/>
        <w:t>57.70﹪</w:t>
      </w:r>
      <w:r>
        <w:rPr/>
        <w:t>，还存在一定的差距，究期原因有以下几个方面：</w:t>
      </w:r>
    </w:p>
    <w:p>
      <w:pPr>
        <w:pStyle w:val="Normal"/>
        <w:rPr/>
      </w:pPr>
      <w:r>
        <w:rPr/>
        <w:t>一、他们对学习和学习成绩没有要求，学习的态度和行为习惯差，具体可从学生作业的态度上反应出来，字迹潦草，连自己的名字多写得连自己都不认识，所做的作业就像是草稿，为了作业的字迹问题，也单独找过学生进行了解和谈心，学生自己也知道这样做不好，但仍然在作业上一如既往没有改观，课后找他们了解原因，回答是我想大家都明白。一句话就是懒怕苦。</w:t>
      </w:r>
    </w:p>
    <w:p>
      <w:pPr>
        <w:pStyle w:val="Normal"/>
        <w:rPr/>
      </w:pPr>
      <w:r>
        <w:rPr/>
        <w:t>二、学生对课堂学习知识的巩固情况不容乐观：具体表现在作业完成情况看尽管作业不多，但这几个班都有部分学生是抄袭，个别学生甚至不做，造成所学内容没有巩固，课堂上听懂了，但不巩固，知识掌握情况就不好，所以在下阶段的教学中任务艰巨，怎样提高学生对知识掌握成为迫切需要解决的问题。</w:t>
      </w:r>
    </w:p>
    <w:p>
      <w:pPr>
        <w:pStyle w:val="Normal"/>
        <w:rPr/>
      </w:pPr>
      <w:r>
        <w:rPr/>
        <w:t>下阶段准备的做法：</w:t>
      </w:r>
    </w:p>
    <w:p>
      <w:pPr>
        <w:pStyle w:val="Normal"/>
        <w:rPr/>
      </w:pPr>
      <w:r>
        <w:rPr/>
        <w:t>1</w:t>
      </w:r>
      <w:r>
        <w:rPr/>
        <w:t>、继续保持以前好的做法，课后在作业问题上下功夫，从学生字迹上和学生作业完成情况上和杜绝抄作业上入手，课堂上多做一些与基础知识相关的练习，加强默写和抽查，以期来督促学生对基础知识的巩固。</w:t>
      </w:r>
    </w:p>
    <w:p>
      <w:pPr>
        <w:pStyle w:val="Normal"/>
        <w:rPr/>
      </w:pPr>
      <w:r>
        <w:rPr/>
        <w:t>2</w:t>
      </w:r>
      <w:r>
        <w:rPr/>
        <w:t>、对于一些程度相对来说较好的学生和想学的学生，在课堂上加以引导和能力的训练，以期提高他们的解题能力使他们的成绩有所提高，能让他们在以后的考中取得较好的成绩。</w:t>
      </w:r>
    </w:p>
    <w:p>
      <w:pPr>
        <w:pStyle w:val="Normal"/>
        <w:widowControl/>
        <w:bidi w:val="0"/>
        <w:spacing w:before="180" w:after="180"/>
        <w:jc w:val="left"/>
        <w:rPr/>
      </w:pPr>
      <w:r>
        <w:rPr/>
        <w:t>3</w:t>
      </w:r>
      <w:r>
        <w:rPr/>
        <w:t>、课后加强辅导来帮助一些理解上不是较好的而又想学的学生，使他们的成绩有所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