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意见范文"/>
      <w:r>
        <w:rPr/>
        <w:t>党支部评价意见范文</w:t>
      </w:r>
      <w:bookmarkEnd w:id="0"/>
    </w:p>
    <w:p>
      <w:pPr>
        <w:pStyle w:val="Normal"/>
        <w:rPr/>
      </w:pPr>
      <w:r>
        <w:rPr/>
        <w:t>我站支部在市委组织部、市直工委、交通运输局党总支部的正确领导下，坚持以马列主义、毛泽东思想、邓小平理论、“三个代表”重要思想、科学发展观和党的路线方针政策为指导，结合“照镜子、正衣冠、洗洗澡、治治病”的总体要求，以为民务实清廉为主题，以“反对</w:t>
      </w:r>
      <w:r>
        <w:rPr/>
        <w:t>lsquo;</w:t>
      </w:r>
      <w:r>
        <w:rPr/>
        <w:t>四风</w:t>
      </w:r>
      <w:r>
        <w:rPr/>
        <w:t>rsquo;</w:t>
      </w:r>
      <w:r>
        <w:rPr/>
        <w:t>、服务群众”为重点，积极开展批评与自我批评等精神，深入贯彻落实科学发展观，以开展创先争优活动，建设学习型党组织为主线，结合工作实际，围绕中心，服务大局，全面推进支部思想、组织、作风、制度和反腐倡廉建设，不断提高支部党员的素质和工作效率，为全面完成我站各项工作任务提供坚强有力的思想保障和组织保证。现将一年来工作总结如下：</w:t>
      </w:r>
    </w:p>
    <w:p>
      <w:pPr>
        <w:pStyle w:val="Normal"/>
        <w:rPr/>
      </w:pPr>
      <w:r>
        <w:rPr/>
        <w:t>一、加强思想建设，提高党员干部的政治理论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理论学习和业务培训。坚持把学习作为提高党员干部素质的重要手段，班子成员带头学习，采取集中学习、个人自学、组织讨论等形式，认真组织学习一系列重要讲话、明察暗访宣传教育片、专题片、中央八项规定六项严禁等系列文件精神，并有针对性地对党员干部学习情况进行了检查，使党员干部职工正确地领会精神实质，同时，加强专题学习和专业知识的培训，将理论与实践相结合，不断提高工作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学习机制，确保学习效果。按照党的群众路线教育实践活动的统一部署结合支部实际，我支部党员干部通过个人自学、集中学习、分组讨论等多种形式不断深化学习。大力推进学习型党组织建设，创建“书香机关”作为学习型党组织的强有力保障，以学习的政治性质、学习主体、学习制度、学习方式决定转化为政治化、组织化、制度化和互动式学习的特征。积极开展系列活动，有效推进学习型党组织建设。截止至</w:t>
      </w:r>
      <w:r>
        <w:rPr/>
        <w:t>11</w:t>
      </w:r>
      <w:r>
        <w:rPr/>
        <w:t>月底，我支部共开展了十几次集中专题学习、小组学习，针对性地对学习内容进行宣传报道。</w:t>
      </w:r>
    </w:p>
    <w:p>
      <w:pPr>
        <w:pStyle w:val="Normal"/>
        <w:rPr/>
      </w:pPr>
      <w:r>
        <w:rPr/>
        <w:t>二、加强组织建设，增强党组织的凝聚力、战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和落实机关党建工作责任制。建立了目标考核机制，支部一把手亲自抓，相关负责人具体抓，逐项抓落实，不定期地对党小组组织开展活动情况进行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完善的规章制度促进组织建设。坚持“三会一课”制度，进一步完善了党务公开制，增强党支部工作透明度。建立和完善了党内民主选举党员评议制度等，切实保障了党员的选举权、知情权、参与权、监督权。制订和完善了本站各项机关管理制度，并有效实施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“创先争优”活动，增强党建工作生机和活力。我站党支部</w:t>
      </w:r>
    </w:p>
    <w:p>
      <w:pPr>
        <w:pStyle w:val="Normal"/>
        <w:rPr/>
      </w:pPr>
      <w:r>
        <w:rPr/>
        <w:t>把开展“创建先进基层党组织、争当优秀共产党员”活动作为基层组织建设的重要载体。在具体工作中做到了“五个结合”，使我站全体党员干部增强党建工作生机和活力，一是把“创先争优”活动与学习《廉政准则》结合起来，使“创先争优”活动能落到实处。二是把“创先争优”活动与“深化作风建设提高执行力活动”结合起来，我站通过整顿机关作风和制定工作督查机制，使“创先争优”活动与日常各项工作紧密结合，取得了实实在在的效果。三是把“创争”活动与党员干部教育和群众路线教育实践活动结合起来。建立健全的党组织考核评价和激励机制，加强党员学习管理。四是把“创先争优”活动与我站工作实际结合起来。我站坚持党员带头作用，以点带面，带动全体党员干部积极开展“创先争优”活动。五是把“创先争优”活动与领导干部联系群众结合起来。深入宣传党的方针政策，在权限范围内有效解决群众生活、生产等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费收缴工作。我站党支部现有党员</w:t>
      </w:r>
      <w:r>
        <w:rPr/>
        <w:t>47</w:t>
      </w:r>
      <w:r>
        <w:rPr/>
        <w:t>名</w:t>
      </w:r>
      <w:r>
        <w:rPr/>
        <w:t>(</w:t>
      </w:r>
      <w:r>
        <w:rPr/>
        <w:t>含</w:t>
      </w:r>
      <w:r>
        <w:rPr/>
        <w:t>10</w:t>
      </w:r>
      <w:r>
        <w:rPr/>
        <w:t>名退休党员，</w:t>
      </w:r>
      <w:r>
        <w:rPr/>
        <w:t>3</w:t>
      </w:r>
      <w:r>
        <w:rPr/>
        <w:t>名预备党员</w:t>
      </w:r>
      <w:r>
        <w:rPr/>
        <w:t>)</w:t>
      </w:r>
      <w:r>
        <w:rPr/>
        <w:t>，党费收缴做到：按时交纳、及时调整、全额上缴，无漏报瞒报现象。</w:t>
      </w:r>
    </w:p>
    <w:p>
      <w:pPr>
        <w:pStyle w:val="Normal"/>
        <w:rPr/>
      </w:pPr>
      <w:r>
        <w:rPr/>
        <w:t>三、加强机关作风建设，不断提高队伍素质。</w:t>
      </w:r>
    </w:p>
    <w:p>
      <w:pPr>
        <w:pStyle w:val="Normal"/>
        <w:rPr/>
      </w:pPr>
      <w:r>
        <w:rPr/>
        <w:t>一是建立健全制度。局党组高度重视机关效能建设工作，将机关效能建设与业务同部署同落实。年初制定了机关效能实施方案，完善了系列相关规章制度。每个股室制定了相关台账，详细登记来访事件、解决方法、承诺事项、办结期限等。二是加大机关效能监察力度。上级机关效能建设领导小组通过查阅出勤表、来访登记本、限时办结本等方式，不定期对各股室效能建设情况进行督察，对存在问题的股室，要求限期整改。三是充分发挥义务监督人员作用。根据上级党委工作要求和安排，我站积极参与机关效能监督和公述民评工作，主要对基层民政工作、机关作风建设进行监督和评议，及时提出问题，有效解决。</w:t>
      </w:r>
    </w:p>
    <w:p>
      <w:pPr>
        <w:pStyle w:val="Normal"/>
        <w:rPr/>
      </w:pPr>
      <w:r>
        <w:rPr/>
        <w:t>四、加强制度建设，不断规范党建工作开展。</w:t>
      </w:r>
    </w:p>
    <w:p>
      <w:pPr>
        <w:pStyle w:val="Normal"/>
        <w:rPr/>
      </w:pPr>
      <w:r>
        <w:rPr/>
        <w:t>党的制度建设，是党的建设根本，是党的事业向前发展的重要保障。为确保我站党建工作有序开展，我支部建立健全了支部相关制度主要包括：民主评议党员制度、民主生活会制度、党组议事制度、党风廉政建设责任考核制度、发展党员工作制度、党员活动日制度、“三会一课”制度和党支部工作制度等。支部严格按照制度管事管人，使支部党建工作更加规范、更加透明。</w:t>
      </w:r>
    </w:p>
    <w:p>
      <w:pPr>
        <w:pStyle w:val="Normal"/>
        <w:rPr/>
      </w:pPr>
      <w:r>
        <w:rPr/>
        <w:t>五、抓好党风廉政建设责任制落实，增强反腐倡廉工作新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到位。站党支部建立了以王燚同志为组长的党风廉政建设领导小组，认真组织学习《中国共产党纪律处分条例》，落实中央的“八项规定”、“六项严禁”，充分认识反腐倡廉，加强党风廉政建设的重要性。廉政建设做到有组织、有活动、有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工落实到位。支委各成员在抓好分管工作的基础上，对党风廉政建设都能认真负起责任，按照一岗双责的要求大胆管理、弘扬正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署落实到位。我站始终把党风廉政建设与本站各项工作结合起来，做到一起部署、一起落实、一起检查、一起考核。一是党支部逢会必谈廉政建设，要求全体干部职工树立正确的世界观、人生观、价值观。二是杜绝职务犯罪，重点在党风廉政建设监督机制和反腐倡廉教育机制上抓出成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宣传教育到位。我们注重思想政治教育，要求党员干部自重、自省、自警、自励，慎独情微，廉洁奉公，将理论学习作为改善工作作风，树立良好形象的基础工作来抓，自觉加强党性锻炼，努力改造世界观。严格落实学习制度，创新学习形式，主要利用党员座谈会和全体职工大会，采取集中学习与个人自学相结合、理论辅导和研讨座谈相结合等多种形式，开展廉政纪律学习教育，通过加强政治理论业务知识和党章的学习，激励和引导党员学习新知识、掌握新技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重点岗位监督。一方面强化班子内部权力运行程序的监督和制约，班子成员互相尊重，紧密配合，遇事能自觉按照民主集中制原则多商量、多反馈。一些重大决策、安排和大额资金使用，都经过集体讨论做出决定，并积极征询上级领导意见，形成团结、务实、民主、真诚的氛围。另一方面加强对掌管人、财、物等重要岗位权力运行的监督。班子成员布置工作能多吹风、多提醒，经常开展廉政谈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反腐倡廉宣传教育力度，树立民政良好形象。结合廉政文化进机关，认真开展《中国共产党党员领导干部廉洁自律若干准则》学习教育活动，制定学习方案和计划，通过学习原文、撰写心得体会、领导班子及班子成员开展对照检查等形式，不断强化领导干部的党性观念和自律意识。</w:t>
      </w:r>
    </w:p>
    <w:p>
      <w:pPr>
        <w:pStyle w:val="Normal"/>
        <w:rPr/>
      </w:pPr>
      <w:r>
        <w:rPr/>
        <w:t>六、真抓实干开展各项活动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开展好党的群众路线教育实践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一线深入开展驻横石水镇横石社区结对开展扶贫双到工作</w:t>
      </w:r>
      <w:r>
        <w:rPr/>
        <w:t>;</w:t>
      </w:r>
      <w:r>
        <w:rPr/>
        <w:t>离退休干部慰问等工作。</w:t>
      </w:r>
    </w:p>
    <w:p>
      <w:pPr>
        <w:pStyle w:val="Normal"/>
        <w:rPr/>
      </w:pPr>
      <w:r>
        <w:rPr/>
        <w:t>在市委市政府、市直机关工委、上级党组的正确指导和全体党员干部共同努力下，我支部本年度党建工作取得了一定的成绩，但还存在一些问题，在今后的工作中我们加以整改，不断创新机制，充分发挥支部党建积极作用。</w:t>
      </w:r>
    </w:p>
    <w:p>
      <w:pPr>
        <w:pStyle w:val="Normal"/>
        <w:rPr/>
      </w:pPr>
      <w:r>
        <w:rPr/>
        <w:t>看过“党支部评价意见范文”的人还看了：</w:t>
      </w:r>
    </w:p>
    <w:p>
      <w:pPr>
        <w:pStyle w:val="Normal"/>
        <w:rPr/>
      </w:pPr>
      <w:r>
        <w:rPr/>
        <w:t>1.</w:t>
      </w:r>
      <w:r>
        <w:rPr/>
        <w:t>党支部鉴定意见范文</w:t>
      </w:r>
    </w:p>
    <w:p>
      <w:pPr>
        <w:pStyle w:val="Normal"/>
        <w:rPr/>
      </w:pPr>
      <w:r>
        <w:rPr/>
        <w:t>2.</w:t>
      </w:r>
      <w:r>
        <w:rPr/>
        <w:t>党支部对党员评语范文</w:t>
      </w:r>
    </w:p>
    <w:p>
      <w:pPr>
        <w:pStyle w:val="Normal"/>
        <w:rPr/>
      </w:pPr>
      <w:r>
        <w:rPr/>
        <w:t>3.</w:t>
      </w:r>
      <w:r>
        <w:rPr/>
        <w:t>党支部鉴定评语</w:t>
      </w:r>
    </w:p>
    <w:p>
      <w:pPr>
        <w:pStyle w:val="Normal"/>
        <w:rPr/>
      </w:pPr>
      <w:r>
        <w:rPr/>
        <w:t>4.</w:t>
      </w:r>
      <w:r>
        <w:rPr/>
        <w:t>党支部的评价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定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