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雷锋演讲稿精选"/>
      <w:r>
        <w:rPr/>
        <w:t>2023</w:t>
      </w:r>
      <w:r>
        <w:rPr/>
        <w:t>小学生学雷锋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春风暖人间，三月温情暖人心。每到三月，人们耳畔会不由得响起一句话：“人的生命是有限的，可是，为人民服务是无限的，我要把有限的生命投入到无限的为人民服务之中去。”每到三月，人们就会更深切地怀念一个人——雷锋。</w:t>
      </w:r>
    </w:p>
    <w:p>
      <w:pPr>
        <w:pStyle w:val="Normal"/>
        <w:rPr/>
      </w:pPr>
      <w:r>
        <w:rPr/>
        <w:t>雷锋把自己的韶光年华奉献给了党，奉献给了人民。他总是乐于助人，并且做了好事不留名。他坐车出差时，常常主动帮助列车员扫地、擦桌子，为旅客倒水，让座位，忙得不亦乐乎。有一次，一位大嫂不小心把车票和钱都丢了，雷锋毅然用自己的津贴费为大嫂补了车票，并送她上车。当大嫂问起他的名字时，雷锋自豪地说：“我叫解放军。”短短的一生中，雷锋做了无数的好事。他把“为人民服务”时时处处刻在自己心上。</w:t>
      </w:r>
    </w:p>
    <w:p>
      <w:pPr>
        <w:pStyle w:val="Normal"/>
        <w:rPr/>
      </w:pPr>
      <w:r>
        <w:rPr/>
        <w:t>学习雷锋，就是要学习他乐于助人、无私奉献的精神。结合学校的“善行”文化，少先队大队部现在向队员们发出开展“学习雷锋，日行一善”活动的倡议。让我们用点滴善行筑起我们的精神高地</w:t>
      </w:r>
      <w:r>
        <w:rPr/>
        <w:t>!</w:t>
      </w:r>
    </w:p>
    <w:p>
      <w:pPr>
        <w:pStyle w:val="Normal"/>
        <w:rPr/>
      </w:pPr>
      <w:r>
        <w:rPr/>
        <w:t>几十年来，“雷锋”这个名字就像一座精神的丰碑，时刻召唤着人们。在又一个“雷锋月”到来之际，让我们以自己的实际行动，把学习雷锋落实到“日行一善”中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