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雪公主的读书心得"/>
      <w:r>
        <w:rPr/>
        <w:t>白雪公主的读书心得</w:t>
      </w:r>
      <w:bookmarkEnd w:id="0"/>
    </w:p>
    <w:p>
      <w:pPr>
        <w:pStyle w:val="Normal"/>
        <w:rPr/>
      </w:pPr>
      <w:r>
        <w:rPr/>
        <w:t>书是一个神秘的宝殿，而童话更是诱人了。我是一个童话迷，虽然已经阅读过《安徒生童话》《童话大王》等许多好书，可是我觉得还是百读不厌。随着年龄的增长，再读它们，我又有了另一番领悟。</w:t>
      </w:r>
    </w:p>
    <w:p>
      <w:pPr>
        <w:pStyle w:val="Normal"/>
        <w:rPr/>
      </w:pPr>
      <w:r>
        <w:rPr/>
        <w:t>最近，我又看起了一本书——《格林童话》，其中的《白雪公主》特别吸引我，使我非常难忘。</w:t>
      </w:r>
    </w:p>
    <w:p>
      <w:pPr>
        <w:pStyle w:val="Normal"/>
        <w:rPr/>
      </w:pPr>
      <w:r>
        <w:rPr/>
        <w:t>在一个遥远的王国，有一个王后生了一个漂亮的女孩，把她叫做白雪公主。不久，王后死了，国王又找了一个女子当王后。这个新王后很美丽，但是心肠可坏了，她看白雪公主很漂亮，就总是说她的坏话。王后有一面魔镜，它能告诉王后世界上最美的人是谁。如果有人比王后美丽，王后就会杀了她。魔镜说白雪公主比王后美丽，于是，王后就派人杀了白雪公主。可是猎人可怜白雪公主，就放了她。公主又来到了小矮人的家里，王后竟然跟去把毒苹果给公主吃。后来，一个王子救了白雪公主，王子和公主结婚了，过着幸福的生活。而那个王后呢，竟然气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故事，我想到了很多：善有善报，恶有恶报。就像故事里的情节一样，这个王后心肠恶毒，一次又一次地伤害公主，真是作恶多端啊</w:t>
      </w:r>
      <w:r>
        <w:rPr/>
        <w:t>!</w:t>
      </w:r>
      <w:r>
        <w:rPr/>
        <w:t>每次读到她伤害白雪公主的时候，我都快气得跳起来了</w:t>
      </w:r>
      <w:r>
        <w:rPr/>
        <w:t>!</w:t>
      </w:r>
      <w:r>
        <w:rPr/>
        <w:t>不过，这恶毒的人最后竟然自己气死了，真是报应</w:t>
      </w:r>
      <w:r>
        <w:rPr/>
        <w:t>!</w:t>
      </w:r>
      <w:r>
        <w:rPr/>
        <w:t>而白雪公主心地善良，对人彬彬有礼，所以得到了许多人的帮助。最后，终于和王子过上的幸福的生活。看到这里，我也笑出声来了，我希望他们永远幸福。善良的人，最终会过上好日子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