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离职报告"/>
      <w:r>
        <w:rPr/>
        <w:t>关于个人离职报告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！我因为诸多个人原因，经过深刻冷静的思考后，郑重的向公司提出离职申请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离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。</w:t>
      </w:r>
    </w:p>
    <w:p>
      <w:pPr>
        <w:pStyle w:val="Normal"/>
        <w:rPr/>
      </w:pPr>
      <w:r>
        <w:rPr/>
        <w:t>因此给公司造成的诸多不便还请谅解。也许是天资愚钝，我对于公司的工作操作方式很难跟上节奏，因此为了不再给领导添加负担与麻烦、拖同事们的后腿，我特此提出离职。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