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大学生自我鉴定"/>
      <w:r>
        <w:rPr/>
        <w:t>专科大学生自我鉴定</w:t>
      </w:r>
      <w:bookmarkEnd w:id="0"/>
    </w:p>
    <w:p>
      <w:pPr>
        <w:pStyle w:val="Normal"/>
        <w:rPr/>
      </w:pPr>
      <w:r>
        <w:rPr/>
        <w:t>我是江苏建筑职业技术学院建筑工程管理学院</w:t>
      </w:r>
      <w:r>
        <w:rPr/>
        <w:t>20--</w:t>
      </w:r>
      <w:r>
        <w:rPr/>
        <w:t>届的毕业生，在三年的大学生活里，我严格遵守学校的各项规章制度，本人追求上进，无论在思想，政治，学习或个人生活方面始终以高标准要求自己，在以后的工作中更会以严格的态度要求自己。作为一名大专学生，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</w:t>
      </w:r>
    </w:p>
    <w:p>
      <w:pPr>
        <w:pStyle w:val="Normal"/>
        <w:rPr/>
      </w:pPr>
      <w:r>
        <w:rPr/>
        <w:t>在学习上，我尽自己的责任，课余时间整理学习资料，用自己的实际行动感染班上的同学，使同学也加入进来一同学习。学期末，我凭借自己的努力及同学，老师的帮助，为自己赢得了荣誉。当然，学习过程中也有困难的时候，但是每次遇到挫折，我都会努力克服。</w:t>
      </w:r>
    </w:p>
    <w:p>
      <w:pPr>
        <w:pStyle w:val="Normal"/>
        <w:rPr/>
      </w:pPr>
      <w:r>
        <w:rPr/>
        <w:t>在工作上，在担任生活委员期间，我尽到一个班委的职责，努力搞好班级同学宿舍卫生等工作，同时也配合其他班委一起更好的服务班级，努力让班级变得更和谐</w:t>
      </w:r>
      <w:r>
        <w:rPr/>
        <w:t>!</w:t>
      </w:r>
      <w:r>
        <w:rPr/>
        <w:t>我在努力学好各门课程的基础上，凭着自己的兴趣与三年的学习和实践，我已初步掌握了如：</w:t>
      </w:r>
      <w:r>
        <w:rPr/>
        <w:t>CAD</w:t>
      </w:r>
      <w:r>
        <w:rPr/>
        <w:t>制图、广联达计价软件、数据库应用等，课外还积极阅读了其他方面或有关专业的书籍来增加自己的知识。利用课余时间，我还参加各种考试，取得了</w:t>
      </w:r>
      <w:r>
        <w:rPr/>
        <w:t>CAD</w:t>
      </w:r>
      <w:r>
        <w:rPr/>
        <w:t>证书，资料员、施工员上岗证。</w:t>
      </w:r>
    </w:p>
    <w:p>
      <w:pPr>
        <w:pStyle w:val="Normal"/>
        <w:rPr/>
      </w:pPr>
      <w:r>
        <w:rPr/>
        <w:t>我时刻以道德的标准对照自己，要求自己，认识自己，把所学的知识回报给社会。爱岗敬业，诚实守信，办事公道，奉献社会是我求职的出发点也是将来工作的核心，我会不断发展和提高自己的综合素质，作一个新时代高素质的职业者。</w:t>
      </w:r>
    </w:p>
    <w:p>
      <w:pPr>
        <w:pStyle w:val="Normal"/>
        <w:rPr/>
      </w:pPr>
      <w:r>
        <w:rPr/>
        <w:t>即将踏入社会的我，除了理论知识之处，经验与阅历还很不足，更多的还需要我在以后的工作中不断提高和完善自我。正所谓人们常说的“活到老，学到老”树立终身学习的观念对于每一个从业者来来说是一件十分重褀的事，我们更该学习世界先进技术，才不会成为新时代的落伍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