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围城深刻读书心得"/>
      <w:r>
        <w:rPr/>
        <w:t>著作《围城》深刻读书心得</w:t>
      </w:r>
      <w:bookmarkEnd w:id="0"/>
    </w:p>
    <w:p>
      <w:pPr>
        <w:pStyle w:val="Normal"/>
        <w:rPr/>
      </w:pPr>
      <w:r>
        <w:rPr/>
        <w:t>书是很久以前读的，笔记是很久以前写的，却是很久以后的现在写的，也忘记了很多细节，但感觉还是有的。</w:t>
      </w:r>
    </w:p>
    <w:p>
      <w:pPr>
        <w:pStyle w:val="Normal"/>
        <w:rPr/>
      </w:pPr>
      <w:r>
        <w:rPr/>
        <w:t>最先出场的是鲍小姐。鲍小姐性格泼辣，生活放荡，视财如命，爱她丑陋平凡，毫无亮点的未婚夫，迂执但我去未免不替他可怜，只知道用金钱养她的男人，若长得英俊潇洒还可以牵住她的心几分钟，否则，头上还不知道被这样的女人叩几顶绿帽子，也难怪她会如此放荡。</w:t>
      </w:r>
    </w:p>
    <w:p>
      <w:pPr>
        <w:pStyle w:val="Normal"/>
        <w:rPr/>
      </w:pPr>
      <w:r>
        <w:rPr/>
        <w:t>与此同时，苏文纨也出场了，这个人可是一个了不起的人物，刚开始，我还在为他心疼，觉着他是庸俗中的一只清秀，可慢慢的被他的一些小细节吸引，他为什么表面上夸赞小孩，背后用手帕擦小孩碰过的手？不久，她便原形毕露，原来她是外表高雅，内心俗不可耐的人。从总体来看，他喜欢上主人公方鸿渐，但却毁掉她的人生，破坏它与唐小姐之间的感情，不给孙小姐好脸色。而且总喜欢看喜欢她的人争来争去。哎！他可真是个坏姑娘，读书笔记上是这么写的。</w:t>
      </w:r>
    </w:p>
    <w:p>
      <w:pPr>
        <w:pStyle w:val="Normal"/>
        <w:rPr/>
      </w:pPr>
      <w:r>
        <w:rPr/>
        <w:t>她最嫁给一个有钱的胖子，苏文纨也是一个俗女子，她却不想鲍小姐泼辣，日后的生活，怕是无聊得很。</w:t>
      </w:r>
    </w:p>
    <w:p>
      <w:pPr>
        <w:pStyle w:val="Normal"/>
        <w:rPr/>
      </w:pPr>
      <w:r>
        <w:rPr/>
        <w:t>这里是看了一半写的评语，她的婚后生活可一点不无聊，脑子里的生意经念的可出奇的好，在上海的“贵姓”（尽管不合适，也暂且这么叫吧，毕竟有很多共同点呢）圈中，卖各种小东西赚钱。如果没有出生在这样的环境中，她还会这么庸俗吗，还会很得令人咬牙切齿吗？时代造英雄，环境影响人的一生。</w:t>
      </w:r>
    </w:p>
    <w:p>
      <w:pPr>
        <w:pStyle w:val="Normal"/>
        <w:rPr/>
      </w:pPr>
      <w:r>
        <w:rPr/>
        <w:t>方鸿渐，懒散，追名利，懦弱，胆小，还有一点良知，但却完全不懂世态炎凉的人，方鸿渐是悲剧的时代产物，却也是“极品之极品”坏到不能再坏了。也许在此环境中，方鸿渐只能如此吧！身为主人公，他的生活却是最悲催的，能混他这样的主人公怕是不多吧，在我读过的书中，也只有阿</w:t>
      </w:r>
      <w:r>
        <w:rPr/>
        <w:t>Q</w:t>
      </w:r>
      <w:r>
        <w:rPr/>
        <w:t>可以和他媲美了。方鸿渐出国留学的的学费是他的岳父给出的，但他的博士文凭却是他买的。他没有在国外努力勤奋的学习，而是荒废学业，四处游玩，回国后丑态百出。只能在岳父的银行中干一点事情。之后，遇到唐小姐。</w:t>
      </w:r>
    </w:p>
    <w:p>
      <w:pPr>
        <w:pStyle w:val="Normal"/>
        <w:rPr/>
      </w:pPr>
      <w:r>
        <w:rPr/>
        <w:t>唐小姐，天真但不失聪慧，心中喜欢方鸿渐，却因为苏小姐的搅和，失了面子，将他赶走，两人皆失姻缘，真不知方鸿渐为何会喜欢他。</w:t>
      </w:r>
    </w:p>
    <w:p>
      <w:pPr>
        <w:pStyle w:val="Normal"/>
        <w:rPr/>
      </w:pPr>
      <w:r>
        <w:rPr/>
        <w:t>这段话也是读书笔记中的一段，看来说还要看完，人也要慢慢懂。唐小姐可真是一股清流在浑浊的流水，难怪方鸿渐会喜欢她。看来我也要改一下我没看到最后便下结论的坏毛病，在这里为你平反了，唐小姐。</w:t>
      </w:r>
    </w:p>
    <w:p>
      <w:pPr>
        <w:pStyle w:val="Normal"/>
        <w:rPr/>
      </w:pPr>
      <w:r>
        <w:rPr/>
        <w:t>里面的人想出来，外面的人想进去。掏出上海那座围城，又落进大学那座城，却始终没有逃出爱情那座城。</w:t>
      </w:r>
    </w:p>
    <w:p>
      <w:pPr>
        <w:pStyle w:val="Normal"/>
        <w:rPr/>
      </w:pPr>
      <w:r>
        <w:rPr/>
        <w:t>由于苏小姐的一系列行动，方鸿渐被逼走了，他逃往内陆，去一所新开的大学做教授。这一路他结识了孙小姐，还和“死对头”（至少赵辛楣是那么认为）赵辛楣成了挚友，先来说孙小姐吧，看读书笔记：</w:t>
      </w:r>
    </w:p>
    <w:p>
      <w:pPr>
        <w:pStyle w:val="Normal"/>
        <w:rPr/>
      </w:pPr>
      <w:r>
        <w:rPr/>
        <w:t>孙小姐目前看来是单纯的，耐苦的，脆弱的，有着中国传统女人的性子，却不会突破，记忆犹新的是他被学生气的哭鼻子，仿佛还没长大一样，内心却不像一个小孩子，略微带一点心计，似对方鸿渐有意。等待它的命运会是怎样的呢？</w:t>
      </w:r>
    </w:p>
    <w:p>
      <w:pPr>
        <w:pStyle w:val="Normal"/>
        <w:rPr/>
      </w:pPr>
      <w:r>
        <w:rPr/>
        <w:t>他用尽心机和方鸿渐在一起。恐吓，威胁，逼迫，充分利用她的一切。真叫人意想不到她如此柔弱的外表下，竟隐藏着如此独立的心。</w:t>
      </w:r>
    </w:p>
    <w:p>
      <w:pPr>
        <w:pStyle w:val="Normal"/>
        <w:rPr/>
      </w:pPr>
      <w:r>
        <w:rPr/>
        <w:t>赵辛楣，文中我最喜欢的人物。他爱慕苏小姐，不能自拔，但还是没有追到苏小姐与方鸿渐离开上海去内地教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辛楣这个人有趣的很，在其中我以为最好，任何困难的时候都会想到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