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离职申请书范文"/>
      <w:r>
        <w:rPr/>
        <w:t>酒店员工个人离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酒店，并且在短短的两年间获得了许多的机遇和挑战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