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画展开幕式上的领导讲话"/>
      <w:r>
        <w:rPr/>
        <w:t>画展开幕式上的领导讲话</w:t>
      </w:r>
      <w:bookmarkEnd w:id="0"/>
    </w:p>
    <w:p>
      <w:pPr>
        <w:pStyle w:val="Normal"/>
        <w:rPr/>
      </w:pPr>
      <w:r>
        <w:rPr/>
        <w:t>各位领导、来宾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的脸上挂满笑容，我们的心中充满热情，我们的校园洋溢着喜庆的气氛，飘荡着欢乐的笑声。因为大家盼望和准备已久的师生书画展如期隆重开幕了。在此，我代表学校向出席此次画展的领导、贵宾以及辛勤工作的各位老师，表示热烈的欢迎和美好的祝愿，向辛勤工作的画展服务组成员表示衷心的感谢。</w:t>
      </w:r>
    </w:p>
    <w:p>
      <w:pPr>
        <w:pStyle w:val="Normal"/>
        <w:rPr/>
      </w:pPr>
      <w:r>
        <w:rPr/>
        <w:t>通过举办毕业生作品展，活跃了校园文化生活，促进了校园文化建设和精神文明建设，推进了素质教育向纵深拓展，全面提升了我校学生的综合素质。使学校对本届画展给予了高度重视和大力支持，举办本届画展的目的在于进一步全面提高我校的教育教学质量，活跃校园文化生活，创建格调高雅、学习氛围浓厚、青春气息浓郁的校园文化</w:t>
      </w:r>
      <w:r>
        <w:rPr/>
        <w:t>;</w:t>
      </w:r>
      <w:r>
        <w:rPr/>
        <w:t>弘扬主旋律，注重多样性，丰富校园文化生活，提高学生的综合素质</w:t>
      </w:r>
      <w:r>
        <w:rPr/>
        <w:t>;</w:t>
      </w:r>
      <w:r>
        <w:rPr/>
        <w:t>加强校园精神文明建设，全面展示学校文明、进取、拼搏、创新的精神风貌。</w:t>
      </w:r>
    </w:p>
    <w:p>
      <w:pPr>
        <w:pStyle w:val="Normal"/>
        <w:rPr/>
      </w:pPr>
      <w:r>
        <w:rPr/>
        <w:t>我们深切的感到，学校的快速发展越来需要一个和平稳定的社会环境，越来越迫切的需要大力加强文化建设。因为文化是一所学校核心竞争力的重要组成部分，是一所学校赖以生存和发展的根基，是一所学校的灵魂。举办学生作品展，结合同学们的专长，开展丰富多彩的文化活动，为同学们提供了展示才华的舞台，是一种很好的形式，很好的办法。学生们在活动中能发挥自身特长，锻炼自己，同时发扬互助互帮的精神。此次画展就是为艺术系的学生们创造一个展示自我、发展自我的舞台。本届画展不仅是对学校素质教育成果的大检阅，也是对学校师生文明程度和精神风貌的大检阅，希望全体师生携起手来，为把本届画展办成一次高水平、高质量的素质教育盛会而努力</w:t>
      </w:r>
      <w:r>
        <w:rPr/>
        <w:t>!</w:t>
      </w:r>
      <w:r>
        <w:rPr/>
        <w:t>老师们，同学们，为营造多元有序的校园文化，增强大家积极参与意识，突出素质教育，使广大同学有一个充分展示自己的舞台，我校已成功举办了“我为校园添色彩”等许多校内书画展活动。在此，我希望全校院同学都能以饱满的热情投身到校园文化建设中来，为此届书画展的圆满成功做出自己的努力</w:t>
      </w:r>
      <w:r>
        <w:rPr/>
        <w:t>!</w:t>
      </w:r>
      <w:r>
        <w:rPr/>
        <w:t>请同学们在这个大舞台上尽情地挥洒青春风采、追求完美的自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此次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