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运营部岗位职责"/>
      <w:r>
        <w:rPr/>
        <w:t>物业公司运营部岗位职责</w:t>
      </w:r>
      <w:bookmarkEnd w:id="0"/>
    </w:p>
    <w:p>
      <w:pPr>
        <w:pStyle w:val="Normal"/>
        <w:rPr/>
      </w:pPr>
      <w:r>
        <w:rPr/>
        <w:t>1</w:t>
      </w:r>
      <w:r>
        <w:rPr/>
        <w:t>、依据公司发展战略规划，组织制定年度运营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公司管理指标制定各项目运营分解及节点计划，及时提出预警及调整建议，对项目全过程进行合理管控，并对计划执行情况进行分析总结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各项目的运营情况进行相关分析，并撰写专题分析报告并上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组织对各项目年度及月度工作计划及目标管理责任的检查、考核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对公司计划、运营管理类重要工作事项、公司领导批示、相关综合性会议决定事项的督办落实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