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岗位职责内容"/>
      <w:r>
        <w:rPr/>
        <w:t>财务人员岗位职责内容</w:t>
      </w:r>
      <w:bookmarkEnd w:id="0"/>
    </w:p>
    <w:p>
      <w:pPr>
        <w:pStyle w:val="Normal"/>
        <w:rPr/>
      </w:pPr>
      <w:r>
        <w:rPr/>
        <w:t>1</w:t>
      </w:r>
      <w:r>
        <w:rPr/>
        <w:t>、根据财务制度对应付相关业务进行审核入账及风险把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岗位职责及开票需求进行开具，并做好发票的购置、领用、邮寄及保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梳理及处理业务部门涉及的财务相关流程问题，为业务部门流程优化提供财务支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