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中层干部的述职报告"/>
      <w:r>
        <w:rPr/>
        <w:t>精选中层干部的述职报告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下面就我</w:t>
      </w:r>
      <w:r>
        <w:rPr/>
        <w:t>2014</w:t>
      </w:r>
      <w:r>
        <w:rPr/>
        <w:t>年的工作情况进行述职，有不妥之处，请领导和同志们批评指正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一年以来，我作为</w:t>
      </w:r>
      <w:r>
        <w:rPr/>
        <w:t>**</w:t>
      </w:r>
      <w:r>
        <w:rPr/>
        <w:t>村驻村干部，在从没接触过农村基层工作的情况下，积极配合村干部顺利开展了各项工作，在学习中工作在工作中学习，不断提高自己的基层工作经验、改善工作方法。同时，为了提高自身素质，认真学习了党的先进理论</w:t>
      </w:r>
      <w:r>
        <w:rPr/>
        <w:t>,</w:t>
      </w:r>
      <w:r>
        <w:rPr/>
        <w:t>特别是十七届五中、六中全会精神，并报考了中央广播电视大学进行一进步学习，使本人的政治理论水平和业务水平都有所提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、全力配合村干部搞好了维护社会稳定，所在村没有发生重大不稳定事件。</w:t>
      </w:r>
    </w:p>
    <w:p>
      <w:pPr>
        <w:pStyle w:val="Normal"/>
        <w:rPr/>
      </w:pPr>
      <w:r>
        <w:rPr/>
        <w:t>2</w:t>
      </w:r>
      <w:r>
        <w:rPr/>
        <w:t>、认真开展了农村医疗保险收缴任务，完成了户，占全村总户数的</w:t>
      </w:r>
      <w:r>
        <w:rPr/>
        <w:t>%</w:t>
      </w:r>
      <w:r>
        <w:rPr/>
        <w:t>，达到或超过了收缴比例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配合村干部全面完成了村级班子进行了农村养老保险的收缴任务，完成了全村户人养老保险的收缴，覆盖率达全村人口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、积极配合并组织全村党员干部及时召开党员会议，讨论决定村级重大事项，充分体现了我村党内民主化建设得到了提高，同时，顺利完成了党员冬训工作，使我村党员文化水平和个人素质得到了进一步提高。</w:t>
      </w:r>
    </w:p>
    <w:p>
      <w:pPr>
        <w:pStyle w:val="Normal"/>
        <w:rPr/>
      </w:pPr>
      <w:r>
        <w:rPr/>
        <w:t>5</w:t>
      </w:r>
      <w:r>
        <w:rPr/>
        <w:t>、积极配合村干部开展了全村剩余劳动力外出务工动员工作，进村入户认真扎实的开展思想动员工作，用动之以情晓之以理的真心话发动全村共户人外出务工，占全村人口的</w:t>
      </w:r>
      <w:r>
        <w:rPr/>
        <w:t>%</w:t>
      </w:r>
      <w:r>
        <w:rPr/>
        <w:t>，比上年提高了个百分点。预计全村劳务输出收入达到万元，提高了农村人均纯收入，使农村群众经济条件得到了改善，生活水平进一步提高。</w:t>
      </w:r>
    </w:p>
    <w:p>
      <w:pPr>
        <w:pStyle w:val="Normal"/>
        <w:rPr/>
      </w:pPr>
      <w:r>
        <w:rPr/>
        <w:t>6</w:t>
      </w:r>
      <w:r>
        <w:rPr/>
        <w:t>、认真完成了驻村干部“代办制”工作，在细心周到的服务下，使得村民上访率大幅下降</w:t>
      </w:r>
      <w:r>
        <w:rPr/>
        <w:t>(</w:t>
      </w:r>
      <w:r>
        <w:rPr/>
        <w:t>如果没有上访，则就说：实现了村民</w:t>
      </w:r>
      <w:r>
        <w:rPr/>
        <w:t>0</w:t>
      </w:r>
      <w:r>
        <w:rPr/>
        <w:t>上访</w:t>
      </w:r>
      <w:r>
        <w:rPr/>
        <w:t>)</w:t>
      </w:r>
      <w:r>
        <w:rPr/>
        <w:t>，</w:t>
      </w:r>
      <w:r>
        <w:rPr/>
        <w:t>(</w:t>
      </w:r>
      <w:r>
        <w:rPr/>
        <w:t>如果有上访</w:t>
      </w:r>
      <w:r>
        <w:rPr/>
        <w:t>)</w:t>
      </w:r>
      <w:r>
        <w:rPr/>
        <w:t>并认真接待来访群众，细心解释、亲切安慰，稳定了上访群众情绪，没有发生上访群众在乡政府大吵大闹等不良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以来，在乡党委和政府的正确领导下，本人作风正派、求真务实、尽职尽责、团结同志，赢得了全乡干部群众的一致好评。同时也存在一些不足，如：平时忙于工作学习方面还抓得不够紧、在工作细节上还不够到位等，有待于下一年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