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工作面试自我介绍"/>
      <w:r>
        <w:rPr/>
        <w:t>俄语工作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Здраствуйте!Менязовут...,яоченьрадаучиусьвкрасивомМинске,этотгородоченькрасивый.МойроднойгородэтоФучжоуКитая.ВпериодеBHTYучебногогода,ячувствовалсебяоченьсчастливо.Обычноялюблюигратьнакомпьютере,слушатьмузыку,читатькнику,ипутешествовать,вследующимвремени,ябудупродолжатьизучатьрусскийязык.Желаюкрепкогоздоровьяихорошегоучителяудач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