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开幕式上的讲话"/>
      <w:r>
        <w:rPr/>
        <w:t>拔河比赛开幕式上的讲话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时下，正值我团深入学习贯彻党的十八届三中全会精神，精心谋划来年各项工作的黄金时期。为了全面活跃广大职工群众的冬季文体生活，今天，我们组织大家在这里进行拔河比赛，正式拉开了我团</w:t>
      </w:r>
      <w:r>
        <w:rPr/>
        <w:t>20__-20__</w:t>
      </w:r>
      <w:r>
        <w:rPr/>
        <w:t>年“三冬活动”的序幕。</w:t>
      </w:r>
    </w:p>
    <w:p>
      <w:pPr>
        <w:pStyle w:val="Normal"/>
        <w:rPr/>
      </w:pPr>
      <w:r>
        <w:rPr/>
        <w:t>在这里，我代表团党委，向参加活动月的广大干部职工致以亲切的问候，向出席今天开幕式的同志们表示热烈的欢迎，向关心、支持我团文化体育事业发展的同志们表示衷心的感谢</w:t>
      </w:r>
      <w:r>
        <w:rPr/>
        <w:t>!</w:t>
      </w:r>
    </w:p>
    <w:p>
      <w:pPr>
        <w:pStyle w:val="Normal"/>
        <w:rPr/>
      </w:pPr>
      <w:r>
        <w:rPr/>
        <w:t>近两年，随着团场各项事业的不断发展，广大职工群众对精神生活的追求也越来越迫切，越来越多元化。可以说，求知、求乐、求美已经成为新的社会时尚。所以，我们的“三冬”活动也是本着满足“贴近职工、贴近生活、贴近团场”实际的原则来安排的。</w:t>
      </w:r>
    </w:p>
    <w:p>
      <w:pPr>
        <w:pStyle w:val="Normal"/>
        <w:rPr/>
      </w:pPr>
      <w:r>
        <w:rPr/>
        <w:t>为了保证今年文体系列活动的顺利进行，要求全体人员严格遵守活动纪律和秩序，严格服从裁判，在努力争取优秀成绩的同时，讲文明、讲团结、讲风格</w:t>
      </w:r>
      <w:r>
        <w:rPr/>
        <w:t>;</w:t>
      </w:r>
      <w:r>
        <w:rPr/>
        <w:t>要求裁判人员，认真负责，按照活动规则，公正裁判</w:t>
      </w:r>
      <w:r>
        <w:rPr/>
        <w:t>;</w:t>
      </w:r>
      <w:r>
        <w:rPr/>
        <w:t>各参赛单位领导要亲自组织，以健康、友善、和谐的心态参加活动。</w:t>
      </w:r>
    </w:p>
    <w:p>
      <w:pPr>
        <w:pStyle w:val="Normal"/>
        <w:rPr/>
      </w:pPr>
      <w:r>
        <w:rPr/>
        <w:t>同志们，朋友们</w:t>
      </w:r>
      <w:r>
        <w:rPr/>
        <w:t>!</w:t>
      </w:r>
      <w:r>
        <w:rPr/>
        <w:t>唯有团结协作、同心同力才能攻坚克难，唯有敢于争先、努力拼搏才能实现梦想，唯有斗志昂扬、奋发有为才能朝气蓬勃，我希望，在今天的比赛中，全体参赛队员都能本着“友谊第一、比赛第二”的原则，赛出成绩，赛出风格，赛出素养，赛出凝聚力和战斗力，为实现二十九团党委提出的“两个率先、两个力争”的奋斗目标和伟大的中国梦而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