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学毕业自我鉴定"/>
      <w:r>
        <w:rPr/>
        <w:t>2023</w:t>
      </w:r>
      <w:r>
        <w:rPr/>
        <w:t>年药学毕业自我鉴定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认真思考、体会伟大的思想和先进的理论，并试着在学习中检验和实践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__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，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