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50字"/>
      <w:r>
        <w:rPr/>
        <w:t>初中自我介绍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硕，大大的眼睛弯弯的眉毛，樱桃似的小嘴，红艳艳的。瞧</w:t>
      </w:r>
      <w:r>
        <w:rPr/>
        <w:t>!</w:t>
      </w:r>
      <w:r>
        <w:rPr/>
        <w:t>镜子里的我，多么帅气呀</w:t>
      </w:r>
      <w:r>
        <w:rPr/>
        <w:t>!</w:t>
      </w:r>
      <w:r>
        <w:rPr/>
        <w:t>我的爱好有：看书、猜谜语、写字……但是我最喜欢的就是看书了。对了，我在山西省永济市银杏小学初一</w:t>
      </w:r>
      <w:r>
        <w:rPr/>
        <w:t>(4)</w:t>
      </w:r>
      <w:r>
        <w:rPr/>
        <w:t>班学习。</w:t>
      </w:r>
    </w:p>
    <w:p>
      <w:pPr>
        <w:pStyle w:val="Normal"/>
        <w:rPr/>
      </w:pPr>
      <w:r>
        <w:rPr/>
        <w:t>“</w:t>
      </w:r>
      <w:r>
        <w:rPr/>
        <w:t>书籍是人类进步的阶梯。”放暑假的时候，我到了妈妈那里，妈妈给我买了一本《小幽灵》，我情不自禁地打开了书，不一会儿，书就被我解决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爱看书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