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学习精选范文"/>
      <w:r>
        <w:rPr/>
        <w:t>银行党员学习精选范文</w:t>
      </w:r>
      <w:bookmarkEnd w:id="0"/>
    </w:p>
    <w:p>
      <w:pPr>
        <w:pStyle w:val="Normal"/>
        <w:rPr/>
      </w:pPr>
      <w:r>
        <w:rPr/>
        <w:t>组织于近日举办了一次党课学习，在听过以</w:t>
      </w:r>
      <w:r>
        <w:rPr/>
        <w:t>__</w:t>
      </w:r>
      <w:r>
        <w:rPr/>
        <w:t>行长为主讲的一课后，使我加深了对党组织的认识，在思想觉悟上也有了一定的提升。我深刻地认识到，作为一名入党积极分子，从递交入党申请书起，就应该以党员的标准要求自己，使自己在思想上、行动上不断向党组织靠拢，自觉接受党组织的考验，努力创造条件加入党组织。</w:t>
      </w:r>
    </w:p>
    <w:p>
      <w:pPr>
        <w:pStyle w:val="Normal"/>
        <w:rPr/>
      </w:pPr>
      <w:r>
        <w:rPr/>
        <w:t>首先，要树立正确的世界观和人生观，承认党的纲领和章程，坚定信仰共产主义，认真学习马列主义、毛泽东思想、邓小平理论及江“三个代表”的重要讲话，刻苦学习，理论联系实际地解决工作、学习、生活中的问题，提高马列主义理论水平，使自己的共产主义觉悟不断得到提高，以实际行动为中国共产党事业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端正入党动机，努力创造条件加入党组织。从历史和现实的角度来看，每个人所处的社会环境及经济环境都有所不同，因此入党的动机也可能不同。要端正入党的动机，是需要一个认知的过程，我们应通过不断学习，不断地端正自己的入党动机。申请加入党，就意味着决心承担起一个共产党员的责任，志愿按党章的要求去终身实践。因此我不但要在组织上入党，更要从思想上入党，树立全心全意为人民服务的精神，个人利益服从党和人民的利益，认真学习党的基本知识，学习科学文化知识和业务知识，努力提高为人民服务的本领，克已奉公，在开展工作的同时，做好防范风险的工作，处理好国家、集体与个人之间的关系，不断提高思想政治觉悟，以高尚的职业道德、责任感在平凡的岗位上做出成绩，以此表达对党的忠诚和入党的决心。同时，还要敢于与不良现象作斗争，在学习、工作和社会生活中起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