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中的自我评价范文阅读"/>
      <w:r>
        <w:rPr/>
        <w:t>简历中的自我评价范文阅读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人诚实，做事积极认真思维敏捷，积极主动，能吃苦耐劳较强的适应能力和自学能力，较强的管理、组织能力和社交能力我的缺点是为人太过单纯、缺少社会经验，但我的学习能力很强，我会以最短的时间进入最佳状态。作风正派，责任心强。真诚沟通，用心倾听，待人诚恳。热爱学习，勤于思考，善于从多个角度考虑问题，分析处理难题。接手新事物能力强，易上手。善于交际，善于思考，能自觉服从组织规章以及安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