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教学反思案例"/>
      <w:r>
        <w:rPr/>
        <w:t>初中英语教师教学反思案例</w:t>
      </w:r>
      <w:bookmarkEnd w:id="0"/>
    </w:p>
    <w:p>
      <w:pPr>
        <w:pStyle w:val="Normal"/>
        <w:rPr/>
      </w:pPr>
      <w:r>
        <w:rPr/>
        <w:t>初中英语新教材中阅读材料的分量比不断地增加。课文的形式有对话、短文、书信、故事、日记等</w:t>
      </w:r>
      <w:r>
        <w:rPr/>
        <w:t>;</w:t>
      </w:r>
      <w:r>
        <w:rPr/>
        <w:t>篇幅由</w:t>
      </w:r>
      <w:r>
        <w:rPr/>
        <w:t>200</w:t>
      </w:r>
      <w:r>
        <w:rPr/>
        <w:t>个左右逐渐增加至</w:t>
      </w:r>
      <w:r>
        <w:rPr/>
        <w:t>300</w:t>
      </w:r>
      <w:r>
        <w:rPr/>
        <w:t>多个词</w:t>
      </w:r>
      <w:r>
        <w:rPr/>
        <w:t>;</w:t>
      </w:r>
      <w:r>
        <w:rPr/>
        <w:t>题材涉及到校内外生活、劳动、卫生保健、体育运动、节日、团结友爱、助人为乐的道德风尚等。还有一些课文反映了人口教育、环境保护、宇宙飞行、名人生平事迹等。</w:t>
      </w:r>
    </w:p>
    <w:p>
      <w:pPr>
        <w:pStyle w:val="Normal"/>
        <w:rPr/>
      </w:pPr>
      <w:r>
        <w:rPr/>
        <w:t>转换法就是为使学生在阅读课文过程中获取信息和加工信息更加容易而采取的各种措施。只要能够把文字形式的文章内容转换成另一种形式的方法都称之为转换法，它不是一个固定的方法，而是多种手段的总称。转换法克服了教师在教学过程中重视考察学生的</w:t>
      </w:r>
    </w:p>
    <w:p>
      <w:pPr>
        <w:pStyle w:val="Normal"/>
        <w:rPr/>
      </w:pPr>
      <w:r>
        <w:rPr/>
        <w:t>理解程度，而忽视了学生阅读文章的过程，以及如何培养学生的阅读技巧的错误倾向。</w:t>
      </w:r>
    </w:p>
    <w:p>
      <w:pPr>
        <w:pStyle w:val="Normal"/>
        <w:rPr/>
      </w:pPr>
      <w:r>
        <w:rPr/>
        <w:t>下面是我在教学过程中所采取的几种转换手法。</w:t>
      </w:r>
    </w:p>
    <w:p>
      <w:pPr>
        <w:pStyle w:val="Normal"/>
        <w:rPr/>
      </w:pPr>
      <w:r>
        <w:rPr/>
        <w:t>一、列表</w:t>
      </w:r>
    </w:p>
    <w:p>
      <w:pPr>
        <w:pStyle w:val="Normal"/>
        <w:rPr/>
      </w:pPr>
      <w:r>
        <w:rPr/>
        <w:t>列表就是对阅读文章中的内容进行分类、对比、排列。当学生拿到一篇长达</w:t>
      </w:r>
      <w:r>
        <w:rPr/>
        <w:t>200</w:t>
      </w:r>
      <w:r>
        <w:rPr/>
        <w:t>多甚至</w:t>
      </w:r>
      <w:r>
        <w:rPr/>
        <w:t>300</w:t>
      </w:r>
      <w:r>
        <w:rPr/>
        <w:t>多个单词的文章，而且文章中数字繁多，时间、场景变化快。学生在阅读时会丢三落四，感到无从下手，从心理角度考虑，会产生一定的心理障碍比如厌烦情绪，学困生干脆把文</w:t>
      </w:r>
    </w:p>
    <w:p>
      <w:pPr>
        <w:pStyle w:val="Normal"/>
        <w:rPr/>
      </w:pPr>
      <w:r>
        <w:rPr/>
        <w:t>章甩在一边。如果教师把课文内容列成表格，让学生在阅读中边读边填表格。这样，不但可以通过填表了解文章内容，而且培养了学生的阅读技巧，激发了学生学习的积极性，同时使文章简单、明了，学生易于理解。如：“</w:t>
      </w:r>
      <w:r>
        <w:rPr/>
        <w:t>StandingRoomOnly”</w:t>
      </w:r>
      <w:r>
        <w:rPr/>
        <w:t>，是一篇有关世界人口的阅读</w:t>
      </w:r>
    </w:p>
    <w:p>
      <w:pPr>
        <w:pStyle w:val="Normal"/>
        <w:rPr/>
      </w:pPr>
      <w:r>
        <w:rPr/>
        <w:t>文章。这一课教学目的是在培养学生阅读理解能力的基础上对学生进行爱国主义人口教育。文章的写作特点是用数字来显示人口速度及不同时期、世界人口逐年增加的情况。整篇文章出现人口数学十个，在讲这篇文章时，我就设计了以下两个表格让学生一边阅读一边填写。一是根据课文内容填写人口增长速度。二是根据课文内容填写不同时间的世界人口增长情况。填完表之后，让学生口头说出人口增长的速度和世界人口增长的情况。然后再结合插图。提出以下两个问题：</w:t>
      </w:r>
      <w:r>
        <w:rPr/>
        <w:t>1.WhywilltherebestandingroomonlyOnearth?2.Whywilltherenotbeenoughspaceforangbodyelse?</w:t>
      </w:r>
      <w:r>
        <w:rPr/>
        <w:t>最后，教师在学生基本掌握文章意思的同时，对学生进行爱国主义人口教育。教师提问：</w:t>
      </w:r>
      <w:r>
        <w:rPr/>
        <w:t>Whatarewegoingtodo?</w:t>
      </w:r>
      <w:r>
        <w:rPr/>
        <w:t>或</w:t>
      </w:r>
      <w:r>
        <w:rPr/>
        <w:t>whatshallwedo?</w:t>
      </w:r>
      <w:r>
        <w:rPr/>
        <w:t>这时学生踊跃发言，课堂学习气氛达到了高潮。</w:t>
      </w:r>
    </w:p>
    <w:p>
      <w:pPr>
        <w:pStyle w:val="Normal"/>
        <w:rPr/>
      </w:pPr>
      <w:r>
        <w:rPr/>
        <w:t>二、做笔记</w:t>
      </w:r>
    </w:p>
    <w:p>
      <w:pPr>
        <w:pStyle w:val="Normal"/>
        <w:rPr/>
      </w:pPr>
      <w:r>
        <w:rPr/>
        <w:t>老师要求学生在阅读文章过程中把自己认为重要的内容先记录下来，然后让学生根据自己所做笔记回答老师事先准备好的问题。采取这种形式能够调动学生的主观能动性，培养其判断、思维能力和养成良好的做笔记习惯。</w:t>
      </w:r>
    </w:p>
    <w:p>
      <w:pPr>
        <w:pStyle w:val="Normal"/>
        <w:rPr/>
      </w:pPr>
      <w:r>
        <w:rPr/>
        <w:t>三、根据课文内容绘图或设计画图</w:t>
      </w:r>
    </w:p>
    <w:p>
      <w:pPr>
        <w:pStyle w:val="Normal"/>
        <w:rPr/>
      </w:pPr>
      <w:r>
        <w:rPr/>
        <w:t>如果文章的内容是描述一个地方一个城市的位置，老师可让学生根据内容画出这个地方的平面图或这个城市的地图，并标出重要的地理位置。如果文章的人物繁多，场景变化多，老师也可指导学生在阅读过程中，根据内容设计图画，通过这种形式，培养学生的创造能力</w:t>
      </w:r>
    </w:p>
    <w:p>
      <w:pPr>
        <w:pStyle w:val="Normal"/>
        <w:rPr/>
      </w:pPr>
      <w:r>
        <w:rPr/>
        <w:t>和合理推测能力。教师在设计阅读活动时，应注意以下几种情况：</w:t>
      </w:r>
      <w:r>
        <w:rPr/>
        <w:t>(1)</w:t>
      </w:r>
      <w:r>
        <w:rPr/>
        <w:t>尽量提出文章的主要内容及主体结构。</w:t>
      </w:r>
      <w:r>
        <w:rPr/>
        <w:t>(2)</w:t>
      </w:r>
      <w:r>
        <w:rPr/>
        <w:t>设计的阅读形式要与文章的内容及体裁相一致。</w:t>
      </w:r>
      <w:r>
        <w:rPr/>
        <w:t>(3)</w:t>
      </w:r>
      <w:r>
        <w:rPr/>
        <w:t>指导学生一边阅读一边操作，而不是阅读完再进行活动。</w:t>
      </w:r>
      <w:r>
        <w:rPr/>
        <w:t>(4)</w:t>
      </w:r>
      <w:r>
        <w:rPr/>
        <w:t>如果学生对老师的要求不清楚，老师要提前做示范。</w:t>
      </w:r>
      <w:r>
        <w:rPr/>
        <w:t>(5)</w:t>
      </w:r>
      <w:r>
        <w:rPr/>
        <w:t>提倡学生进行创造性发挥，合理推测。</w:t>
      </w:r>
      <w:r>
        <w:rPr/>
        <w:t>(6)</w:t>
      </w:r>
      <w:r>
        <w:rPr/>
        <w:t>及时给学生以合理的评估。</w:t>
      </w:r>
    </w:p>
    <w:p>
      <w:pPr>
        <w:pStyle w:val="Normal"/>
        <w:rPr/>
      </w:pPr>
      <w:r>
        <w:rPr/>
        <w:t>四、实施分层教学是因材施教的重要途径</w:t>
      </w:r>
    </w:p>
    <w:p>
      <w:pPr>
        <w:pStyle w:val="Normal"/>
        <w:rPr/>
      </w:pPr>
      <w:r>
        <w:rPr/>
        <w:t>在大力推广素质教育的</w:t>
      </w:r>
      <w:r>
        <w:rPr/>
        <w:t>21</w:t>
      </w:r>
      <w:r>
        <w:rPr/>
        <w:t>世纪，要求面向全体学生，使每位学生都得到良好的发展。传统的班级授课制，只按中等发展水平教学，存在着很大弊端。具体每一堂英语课，学习好的学生“吃不饱”，对学习的单词，习惯用法，对话及课文熟练掌握后感觉内容简单，而失去学习压力，缺乏上进心。而成绩落后的学生，则“吃不消”，按中等生标准要求他们，他们觉得单词难记，习惯用语语法掌握不了，更谈不上英语对话了，于是他们死记硬背</w:t>
      </w:r>
    </w:p>
    <w:p>
      <w:pPr>
        <w:pStyle w:val="Normal"/>
        <w:rPr/>
      </w:pPr>
      <w:r>
        <w:rPr/>
        <w:t>学一下，难题越来越多，渐渐感到学英语枯燥无味，从而丧失信心。因此，必须分层教学，把每堂课的教学目标分为好、中、差三类，根据不同目标进行练习、考核，从而使每位学生获得成功。</w:t>
      </w:r>
    </w:p>
    <w:p>
      <w:pPr>
        <w:pStyle w:val="Normal"/>
        <w:rPr/>
      </w:pPr>
      <w:r>
        <w:rPr/>
        <w:t>五、个别指导是因材施教的有效形式</w:t>
      </w:r>
    </w:p>
    <w:p>
      <w:pPr>
        <w:pStyle w:val="Normal"/>
        <w:widowControl/>
        <w:bidi w:val="0"/>
        <w:spacing w:before="180" w:after="180"/>
        <w:jc w:val="left"/>
        <w:rPr/>
      </w:pPr>
      <w:r>
        <w:rPr/>
        <w:t>很多现代心理学家和教育家都认为教学不应以中等程度的学生为目标，而应以全班的每一个学生为目标，应该使全班教学和个别教学的实行最优的结合。个别指导重点是优等生和学困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