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昆虫记读后感精选作文"/>
      <w:r>
        <w:rPr/>
        <w:t>小学生《昆虫记》读后感精选作文</w:t>
      </w:r>
      <w:bookmarkEnd w:id="0"/>
    </w:p>
    <w:p>
      <w:pPr>
        <w:pStyle w:val="Normal"/>
        <w:rPr/>
      </w:pPr>
      <w:r>
        <w:rPr/>
        <w:t>读完《昆虫记》，我不得不佩服法布尔：科学、自然向来都是严谨、枯燥的，但法布尔竟将它们写的如散文一般，文笔优美，令我爱不释手，难怪鲁迅先生将《昆虫记》奉为“讲昆虫生活”的楷模。难怪法布尔被推荐为诺贝尔文学奖侯选人啊</w:t>
      </w:r>
      <w:r>
        <w:rPr/>
        <w:t>!</w:t>
      </w:r>
    </w:p>
    <w:p>
      <w:pPr>
        <w:pStyle w:val="Normal"/>
        <w:rPr/>
      </w:pPr>
      <w:r>
        <w:rPr/>
        <w:t>读着《昆虫记》，我不禁疑惑：这还是我讨厌的，不断嚣张鸣叫、丑陋的昆虫吗</w:t>
      </w:r>
      <w:r>
        <w:rPr/>
        <w:t>?</w:t>
      </w:r>
      <w:r>
        <w:rPr/>
        <w:t>我感觉他笔下的昆虫并不是那么讨厌甚至还有几分可爱，昆虫们似乎都是他的宠物，语言之生动诙谐，让我身临其境。我必须要重新面对这些我原来厌恶的小生灵们，他们的生活也教给我们许多道理，他们也是人类之师：蚂蚁的辛勤劳作告诉了我们要团结一致</w:t>
      </w:r>
      <w:r>
        <w:rPr/>
        <w:t>;</w:t>
      </w:r>
      <w:r>
        <w:rPr/>
        <w:t>石蚕幼虫的小鞘告诉我们要善于利用身边的一切来保护自己。</w:t>
      </w:r>
    </w:p>
    <w:p>
      <w:pPr>
        <w:pStyle w:val="Normal"/>
        <w:rPr/>
      </w:pPr>
      <w:r>
        <w:rPr/>
        <w:t>法布尔出生于一个穷苦的家庭，本来连饭都吃不饱，父母都不喜欢昆虫，也反对他研究这些稀奇古怪的小东西。在这样的环境下，法布尔依旧乐此不疲的观察着他的小宝贝们。究竟是什么，让法布尔为这些小虫子奉献了他的一生一世，呕心沥血的观察、写作呢</w:t>
      </w:r>
      <w:r>
        <w:rPr/>
        <w:t>?</w:t>
      </w:r>
      <w:r>
        <w:rPr/>
        <w:t>我读完《昆虫记》和作者简介终于找到，是法布尔对昆虫的兴趣，使得他对昆虫十分痴迷，也正是兴趣，使得他成为一代昆虫学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应该向法布尔一样，多多培养自己的兴趣，去做自己感兴趣的事。兴趣是的老师，有了兴趣，我们才会乐此不疲地研究，对学习充满了动力，效率也会提高很多。也只有兴趣，才能使我们获得启发和激励，百折不回的顽强奋斗精神。你去喜欢它，你才会去做好它</w:t>
      </w:r>
      <w:r>
        <w:rPr/>
        <w:t>!</w:t>
      </w:r>
      <w:r>
        <w:rPr/>
        <w:t>从法布尔身上，我们发现：兴趣是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