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时间的主人倡议书"/>
      <w:r>
        <w:rPr/>
        <w:t>做时间的主人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期已经结束，我们取得了很好的成绩，即将迎来两个月轻松暑假。你们思考过如何有效地利用假期，让假期过的充实而有意义，不至于虚度光阴吗</w:t>
      </w:r>
      <w:r>
        <w:rPr/>
        <w:t>?</w:t>
      </w:r>
    </w:p>
    <w:p>
      <w:pPr>
        <w:pStyle w:val="Normal"/>
        <w:rPr/>
      </w:pPr>
      <w:r>
        <w:rPr/>
        <w:t>时光在飞逝，然而在学习阶段，我们最重要的一件事是和时间赛跑，时间是经不起一分一秒浪费的。因此我们要加快吃饭的速度，加快走路的步伐，自觉地利用起宝贵的假期时间。</w:t>
      </w:r>
    </w:p>
    <w:p>
      <w:pPr>
        <w:pStyle w:val="Normal"/>
        <w:rPr/>
      </w:pPr>
      <w:r>
        <w:rPr/>
        <w:t>有一首诗这样写道：“劝君莫惜金缕衣，劝君须惜少年时。”这使我想起了“少壮不努力，老大徒伤悲”这句富有哲理的名言。但不管哪句话都无一例外的告诫我们要珍惜时光，时光才是你们真正的财富，在时光中抓住机遇，那么我们就是这场竞争的胜利者。</w:t>
      </w:r>
    </w:p>
    <w:p>
      <w:pPr>
        <w:pStyle w:val="Normal"/>
        <w:rPr/>
      </w:pPr>
      <w:r>
        <w:rPr/>
        <w:t>我真诚的希望我们都成为时间老人所偏爱的一方，做惜时如金的人，高效率地利用好该用的、能用的分分秒秒，在有限的时间内最大程度地多学知识，有计划、有目标，有重点、有步骤地踏踏实实地做好暑假的</w:t>
      </w:r>
      <w:r>
        <w:rPr/>
        <w:t>`</w:t>
      </w:r>
      <w:r>
        <w:rPr/>
        <w:t>预复习工作，争取下学期取得更优异成绩。朗朗的书声中，时间老人会无意停下脚步与我们一起合奏美妙的交响曲</w:t>
      </w:r>
      <w:r>
        <w:rPr/>
        <w:t>;</w:t>
      </w:r>
      <w:r>
        <w:rPr/>
        <w:t>聚精会神的瞬间，时间老人会作暂时逗留，和我们共享知识的芳香</w:t>
      </w:r>
      <w:r>
        <w:rPr/>
        <w:t>;</w:t>
      </w:r>
      <w:r>
        <w:rPr/>
        <w:t>全身心投入的自修，时间老人会放慢步伐和我们一起品味学习的乐趣。珍惜时间是通向顶峰的台阶，是挂向河对岸的吊桥，是升往殿堂的云梯，珍惜时间一定会给我们带来成功。</w:t>
      </w:r>
    </w:p>
    <w:p>
      <w:pPr>
        <w:pStyle w:val="Normal"/>
        <w:rPr/>
      </w:pPr>
      <w:r>
        <w:rPr/>
        <w:t>为此，学校少先队向全校同学发出以下倡议：</w:t>
      </w:r>
    </w:p>
    <w:p>
      <w:pPr>
        <w:pStyle w:val="Normal"/>
        <w:rPr/>
      </w:pPr>
      <w:r>
        <w:rPr/>
        <w:t>(1)</w:t>
      </w:r>
      <w:r>
        <w:rPr/>
        <w:t>及时制定暑假学习计划，积极行动起来，努力投入到愉快的学习中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位同学根据自己的实际学习情况对暑假的学习进行规划，按照一个总计划，一周一个小计划的原则进行实际的安排，可以邀请家长或同学进行监督，建议大家建立一对一的相互监督帮助体系，相互监督，共同提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假期里要按时起居，早晨</w:t>
      </w:r>
      <w:r>
        <w:rPr/>
        <w:t>7:30</w:t>
      </w:r>
      <w:r>
        <w:rPr/>
        <w:t>前起床，晚上</w:t>
      </w:r>
      <w:r>
        <w:rPr/>
        <w:t>9:00</w:t>
      </w:r>
      <w:r>
        <w:rPr/>
        <w:t>前上床休息，不赖床、不熬夜。</w:t>
      </w:r>
    </w:p>
    <w:p>
      <w:pPr>
        <w:pStyle w:val="Normal"/>
        <w:rPr/>
      </w:pPr>
      <w:r>
        <w:rPr/>
        <w:t>(4)</w:t>
      </w:r>
      <w:r>
        <w:rPr/>
        <w:t>早上</w:t>
      </w:r>
      <w:r>
        <w:rPr/>
        <w:t>8</w:t>
      </w:r>
      <w:r>
        <w:rPr/>
        <w:t>点开始读书、学习</w:t>
      </w:r>
      <w:r>
        <w:rPr/>
        <w:t>;</w:t>
      </w:r>
      <w:r>
        <w:rPr/>
        <w:t>中午</w:t>
      </w:r>
      <w:r>
        <w:rPr/>
        <w:t>12</w:t>
      </w:r>
      <w:r>
        <w:rPr/>
        <w:t>点班到</w:t>
      </w:r>
      <w:r>
        <w:rPr/>
        <w:t>2</w:t>
      </w:r>
      <w:r>
        <w:rPr/>
        <w:t>点吃午饭，然后小睡片刻</w:t>
      </w:r>
      <w:r>
        <w:rPr/>
        <w:t>;</w:t>
      </w:r>
      <w:r>
        <w:rPr/>
        <w:t>下午</w:t>
      </w:r>
      <w:r>
        <w:rPr/>
        <w:t>2</w:t>
      </w:r>
      <w:r>
        <w:rPr/>
        <w:t>点准时开始学习。四点以后可以外出活动，锻炼身体。</w:t>
      </w:r>
    </w:p>
    <w:p>
      <w:pPr>
        <w:pStyle w:val="Normal"/>
        <w:rPr/>
      </w:pPr>
      <w:r>
        <w:rPr/>
        <w:t>(5)</w:t>
      </w:r>
      <w:r>
        <w:rPr/>
        <w:t>尽可能集中精力复习薄弱课程的知识，尽力克服外界影响，不做与学习无关的事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建议周六、周日适当放松自己，注意劳逸结合。</w:t>
      </w:r>
    </w:p>
    <w:p>
      <w:pPr>
        <w:pStyle w:val="Normal"/>
        <w:rPr/>
      </w:pPr>
      <w:r>
        <w:rPr/>
        <w:t>“</w:t>
      </w:r>
      <w:r>
        <w:rPr/>
        <w:t>书山有路勤为径，学海无涯法作舟”。生活中没有弱者，只有不愿努力的人。让我们从自我做起，从现在做起，充分发挥自我教育、自我管理、自我完善的作用，养成健康合理的学习、生活、作息习惯。在伟大的宇宙空间，人生仅是流星般的闪光</w:t>
      </w:r>
      <w:r>
        <w:rPr/>
        <w:t>;</w:t>
      </w:r>
      <w:r>
        <w:rPr/>
        <w:t>在无限的长河里，人生仅仅是微小的波浪。珍惜时间吧，它是生命中最可贵的东西，但愿我们都成为宇宙间最明亮的星星，但愿我们都成为海洋中能托起明天太阳的浪花。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