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拾金不昧的感谢信范文"/>
      <w:r>
        <w:rPr/>
        <w:t>关于拾金不昧的感谢信范文</w:t>
      </w:r>
      <w:bookmarkEnd w:id="0"/>
    </w:p>
    <w:p>
      <w:pPr>
        <w:pStyle w:val="Normal"/>
        <w:rPr/>
      </w:pPr>
      <w:r>
        <w:rPr/>
        <w:t>尊敬的银汽出租车公司领导：您好</w:t>
      </w:r>
      <w:r>
        <w:rPr/>
        <w:t>!</w:t>
      </w:r>
    </w:p>
    <w:p>
      <w:pPr>
        <w:pStyle w:val="Normal"/>
        <w:rPr/>
      </w:pPr>
      <w:r>
        <w:rPr/>
        <w:t>在这里，我代表我的父亲对</w:t>
      </w:r>
      <w:r>
        <w:rPr/>
        <w:t>XX</w:t>
      </w:r>
      <w:r>
        <w:rPr/>
        <w:t>市银汽出租车公司的孟</w:t>
      </w:r>
      <w:r>
        <w:rPr/>
        <w:t>XX</w:t>
      </w:r>
      <w:r>
        <w:rPr/>
        <w:t>师傅表示衷心的感谢，对贵公司培养和拥有这样一位道德高尚、拾金不昧的好师傅感到欣慰</w:t>
      </w:r>
      <w:r>
        <w:rPr/>
        <w:t>!</w:t>
      </w:r>
    </w:p>
    <w:p>
      <w:pPr>
        <w:pStyle w:val="Normal"/>
        <w:rPr/>
      </w:pPr>
      <w:r>
        <w:rPr/>
        <w:t>事情是这样的，我家在</w:t>
      </w:r>
      <w:r>
        <w:rPr/>
        <w:t>XX</w:t>
      </w:r>
      <w:r>
        <w:rPr/>
        <w:t>阿拉善左旗吉兰泰，我在广东佛山十多年了，今年</w:t>
      </w:r>
      <w:r>
        <w:rPr/>
        <w:t>4</w:t>
      </w:r>
      <w:r>
        <w:rPr/>
        <w:t>月</w:t>
      </w:r>
      <w:r>
        <w:rPr/>
        <w:t>17</w:t>
      </w:r>
      <w:r>
        <w:rPr/>
        <w:t>日中午，我父亲</w:t>
      </w:r>
      <w:r>
        <w:rPr/>
        <w:t>(66</w:t>
      </w:r>
      <w:r>
        <w:rPr/>
        <w:t>岁</w:t>
      </w:r>
      <w:r>
        <w:rPr/>
        <w:t>)</w:t>
      </w:r>
      <w:r>
        <w:rPr/>
        <w:t>从阿拉善左旗做车到了</w:t>
      </w:r>
      <w:r>
        <w:rPr/>
        <w:t>XX</w:t>
      </w:r>
      <w:r>
        <w:rPr/>
        <w:t>，准备去宁夏附属医院检查身体。当时，我妹妹在医院等我父亲，并让他下车立即打的到附院门口。正好是中午十二点多，我父亲打的下车后，忘了随身带的手提包还在出租车上，里面装着一身保暖衣、四百元钱和一个手机充电器，等车走了才想起来……</w:t>
      </w:r>
    </w:p>
    <w:p>
      <w:pPr>
        <w:pStyle w:val="Normal"/>
        <w:rPr/>
      </w:pPr>
      <w:r>
        <w:rPr/>
        <w:t>我父亲常年高血压，岁数大了，有时就有点糊涂，他根本不记得的士车牌、哪个公司、什么颜色了，当时大家都觉得：这包是找不回来了。我得知情况后就想，一般的出租车师傅都会将乘客落下的财物会交给公司的吧，应该没事，于是让妹妹查出租车公司电话。一开始，查到的是好像是电台，人家要收费，一条三十。但世上还是好心人多，接电话的这个小姐又告诉了我一个电话，据说是</w:t>
      </w:r>
      <w:r>
        <w:rPr/>
        <w:t>XX</w:t>
      </w:r>
      <w:r>
        <w:rPr/>
        <w:t>客管处的，我就试着打了过去。电话通了，那边接电话的小姐态度非常好，等我说完了情况，她经过查证后告诉我说：我父亲的东西现在就在他们那里，那位好心的出租车师傅早就将失物送去，就等我们来找。</w:t>
      </w:r>
    </w:p>
    <w:p>
      <w:pPr>
        <w:pStyle w:val="Normal"/>
        <w:rPr/>
      </w:pPr>
      <w:r>
        <w:rPr/>
        <w:t>当时听到这句话我心情很激动，无以言表，就觉得心头一热。在外打工多年见识了世态炎凉，这种事情我听说过，但却没遇到过。我马上给妹妹和父亲打电话，将好消息告诉了他们，并嘱咐他们一定要拿上好心人的车号、电话、名字，我妹妹和父亲都很兴奋，这就是我们说的“正能量”，它让我们一家人在异乡感受到了宁夏人民的美好</w:t>
      </w:r>
      <w:r>
        <w:rPr/>
        <w:t>!</w:t>
      </w:r>
    </w:p>
    <w:p>
      <w:pPr>
        <w:pStyle w:val="Normal"/>
        <w:rPr/>
      </w:pPr>
      <w:r>
        <w:rPr/>
        <w:t>经过求证得知，这位师傅的车号是宁</w:t>
      </w:r>
      <w:r>
        <w:rPr/>
        <w:t>AT0815</w:t>
      </w:r>
      <w:r>
        <w:rPr/>
        <w:t>，那位好心的司机名叫孟</w:t>
      </w:r>
      <w:r>
        <w:rPr/>
        <w:t>XX!</w:t>
      </w:r>
      <w:r>
        <w:rPr/>
        <w:t>他的高尚品质温暖了我们一家人的心，也正是社会上这些像孟</w:t>
      </w:r>
      <w:r>
        <w:rPr/>
        <w:t>XX</w:t>
      </w:r>
      <w:r>
        <w:rPr/>
        <w:t>师傅这样的好心人的的善举，照亮了每个人的内心，产生了共鸣。他们让身在异乡的人不再觉得孤单和无助，让每个人的心里不再寒冷，希望社会上这样的好人越来越多，我们每个人也要将这样的正能量传递下去，温暖他人。</w:t>
      </w:r>
    </w:p>
    <w:p>
      <w:pPr>
        <w:pStyle w:val="Normal"/>
        <w:rPr/>
      </w:pPr>
      <w:r>
        <w:rPr/>
        <w:t>孟</w:t>
      </w:r>
      <w:r>
        <w:rPr/>
        <w:t>XX</w:t>
      </w:r>
      <w:r>
        <w:rPr/>
        <w:t>师傅，虽说我们素不相识，可是你的善举让我感觉到了你的亲切，感受到了你淳朴善良的美好心灵，在这里我代表我父亲及我们全家人对您说声谢谢</w:t>
      </w:r>
      <w:r>
        <w:rPr/>
        <w:t>!</w:t>
      </w:r>
      <w:r>
        <w:rPr/>
        <w:t>好人有好报，祝您和家人身体健康，工作顺利，阖家幸福，我们也会把您的这种拾金不昧的精神和这股正能量继续传递下去，最后再次说声谢谢</w:t>
      </w:r>
      <w:r>
        <w:rPr/>
        <w:t>!</w:t>
      </w:r>
      <w:r>
        <w:rPr/>
        <w:t>谢谢您，您的善举给我们全家上了很生动的一课。</w:t>
      </w:r>
    </w:p>
    <w:p>
      <w:pPr>
        <w:pStyle w:val="Normal"/>
        <w:rPr/>
      </w:pPr>
      <w:r>
        <w:rPr/>
        <w:t>同时，也非常感谢银汽出租车公司，能培养出像孟</w:t>
      </w:r>
      <w:r>
        <w:rPr/>
        <w:t>XX</w:t>
      </w:r>
      <w:r>
        <w:rPr/>
        <w:t>师傅这样的好心人的公司，必定有一个强有力、极富爱心的团队，在这里向你们说声谢谢了，祝你们每个人身体健康，万事顺意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完这篇文章的人还看了：</w:t>
      </w:r>
      <w:r>
        <w:rPr/>
        <w:t>1.</w:t>
      </w:r>
      <w:r>
        <w:rPr/>
        <w:t>对拾金不昧的感谢信范文精选</w:t>
      </w:r>
    </w:p>
    <w:p>
      <w:pPr>
        <w:pStyle w:val="Normal"/>
        <w:rPr/>
      </w:pPr>
      <w:r>
        <w:rPr/>
        <w:t>2.</w:t>
      </w:r>
      <w:r>
        <w:rPr/>
        <w:t>有关拾金不昧的感谢信范文</w:t>
      </w:r>
    </w:p>
    <w:p>
      <w:pPr>
        <w:pStyle w:val="Normal"/>
        <w:rPr/>
      </w:pPr>
      <w:r>
        <w:rPr/>
        <w:t>3.</w:t>
      </w:r>
      <w:r>
        <w:rPr/>
        <w:t>拾金不昧感谢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拾金不昧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谢信的范文拾金不昧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