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说课培训心得感想"/>
      <w:r>
        <w:rPr/>
        <w:t>说课培训心得感想</w:t>
      </w:r>
      <w:bookmarkEnd w:id="0"/>
    </w:p>
    <w:p>
      <w:pPr>
        <w:pStyle w:val="Normal"/>
        <w:rPr/>
      </w:pPr>
      <w:r>
        <w:rPr/>
        <w:t>9</w:t>
      </w:r>
      <w:r>
        <w:rPr/>
        <w:t>月</w:t>
      </w:r>
      <w:r>
        <w:rPr/>
        <w:t>11</w:t>
      </w:r>
      <w:r>
        <w:rPr/>
        <w:t>号星期六学校对我们新教师进行了说课能力的培训。这次是几位老师的说课比赛，对于我来说，是一个很好的学习机会，从中也收获不小。看到我们学校的好多老师在台上精彩的表现，觉得自己需要学习的地方还很多</w:t>
      </w:r>
      <w:r>
        <w:rPr/>
        <w:t>!</w:t>
      </w:r>
      <w:r>
        <w:rPr/>
        <w:t>虽然自己对于说课的认识还不深，也无法评判台上的几个老师的说课水平有多高。但是通过比较，我还是发现说课的很多方面值得自己在以后的学习中加以深思和研究。</w:t>
      </w:r>
    </w:p>
    <w:p>
      <w:pPr>
        <w:pStyle w:val="Normal"/>
        <w:rPr/>
      </w:pPr>
      <w:r>
        <w:rPr/>
        <w:t>回去之后通过认真的思考和总结，我的收获颇多。我想在今后的学习过程中我会在这些方面好好的去努力。</w:t>
      </w:r>
    </w:p>
    <w:p>
      <w:pPr>
        <w:pStyle w:val="Normal"/>
        <w:rPr/>
      </w:pPr>
      <w:r>
        <w:rPr/>
        <w:t>这次活动我对说课内容有了更深的理解。明确了说课都说些什么</w:t>
      </w:r>
      <w:r>
        <w:rPr/>
        <w:t>?</w:t>
      </w:r>
      <w:r>
        <w:rPr/>
        <w:t>即对教学的设计和分析，其内容涉及教材内容的分析、教学目标的确定、教学过程的设计、教学方法的选择、教学效果的评价……。“说课”是指教师面对同行或专家就某一课阐述自己的教学设计及理论依据的一种教学研究活动，是探讨教学方法，实践教学手段，提高教育教学业务水平的一种有效方式，也是教师进一步学习教育理论，用科学的手段指导教学实践，提高教学科研水平，增强教学基本功的必修内容。说课有别于上课和备课，说课在说理，应按照“教什么</w:t>
      </w:r>
      <w:r>
        <w:rPr/>
        <w:t>?</w:t>
      </w:r>
      <w:r>
        <w:rPr/>
        <w:t>怎么教</w:t>
      </w:r>
      <w:r>
        <w:rPr/>
        <w:t>?</w:t>
      </w:r>
      <w:r>
        <w:rPr/>
        <w:t>为什么教</w:t>
      </w:r>
      <w:r>
        <w:rPr/>
        <w:t>?”</w:t>
      </w:r>
      <w:r>
        <w:rPr/>
        <w:t>的思路说课。通过这次说课比赛，我发现了自己身上存在着许多不足。如果给我这个题目的话，我是脑袋一片空白的，即使自己在准备时将每一个环节的思路都写出来了，但在实际说课中也不知道该怎么去说，更别说达到他们的水平。</w:t>
      </w:r>
    </w:p>
    <w:p>
      <w:pPr>
        <w:pStyle w:val="Normal"/>
        <w:rPr/>
      </w:pPr>
      <w:r>
        <w:rPr/>
        <w:t>还有在工具的使用上，比如</w:t>
      </w:r>
      <w:r>
        <w:rPr/>
        <w:t>PPT</w:t>
      </w:r>
      <w:r>
        <w:rPr/>
        <w:t>课件的使用。这次的</w:t>
      </w:r>
      <w:r>
        <w:rPr/>
        <w:t>10</w:t>
      </w:r>
      <w:r>
        <w:rPr/>
        <w:t>个老师中，一部分老师使用了</w:t>
      </w:r>
      <w:r>
        <w:rPr/>
        <w:t>PPT</w:t>
      </w:r>
      <w:r>
        <w:rPr/>
        <w:t>演示说课，还有些老师则直接口头讲述。使用</w:t>
      </w:r>
      <w:r>
        <w:rPr/>
        <w:t>PPT</w:t>
      </w:r>
      <w:r>
        <w:rPr/>
        <w:t>的老师，说课明显比没有使用</w:t>
      </w:r>
      <w:r>
        <w:rPr/>
        <w:t>PPT</w:t>
      </w:r>
      <w:r>
        <w:rPr/>
        <w:t>的老师讲得更加形象具体，使说课的内容能够一目了然的展现在我们的面前。然而也有个别老师在使用</w:t>
      </w:r>
      <w:r>
        <w:rPr/>
        <w:t>PPT</w:t>
      </w:r>
      <w:r>
        <w:rPr/>
        <w:t>时未能达到预期的效果，反而使内容变得繁琐冗长，没有起到</w:t>
      </w:r>
      <w:r>
        <w:rPr/>
        <w:t>PPT</w:t>
      </w:r>
      <w:r>
        <w:rPr/>
        <w:t>应有的作用。</w:t>
      </w:r>
    </w:p>
    <w:p>
      <w:pPr>
        <w:pStyle w:val="Normal"/>
        <w:rPr/>
      </w:pPr>
      <w:r>
        <w:rPr/>
        <w:t>我想在今后的学习过程中，学习如何使用</w:t>
      </w:r>
      <w:r>
        <w:rPr/>
        <w:t>PPT</w:t>
      </w:r>
      <w:r>
        <w:rPr/>
        <w:t>加强自己的说课水平，并且始终注意使用</w:t>
      </w:r>
      <w:r>
        <w:rPr/>
        <w:t>PPT</w:t>
      </w:r>
      <w:r>
        <w:rPr/>
        <w:t>的一些负面影响。、</w:t>
      </w:r>
    </w:p>
    <w:p>
      <w:pPr>
        <w:pStyle w:val="Normal"/>
        <w:rPr/>
      </w:pPr>
      <w:r>
        <w:rPr/>
        <w:t>在语言的表达桑，我想说课就要要流畅，几个环节过渡要自然。说课要有层次感，不要面面俱到，不要将说课说得很细，我们要说的都是一些教学预案，所以要多谈谈学生学习中可能碰到的困难和教师的教学策略。这里的层次针对某一教学环节来说也是如此。</w:t>
      </w:r>
    </w:p>
    <w:p>
      <w:pPr>
        <w:pStyle w:val="Normal"/>
        <w:rPr/>
      </w:pPr>
      <w:r>
        <w:rPr/>
        <w:t>在个人的主观上，我想说课还要就像演讲要自信，富有激情和个性。说的过程中拿出最好的状态最好神采飞扬，激情澎湃感染听众。同时要针对自身扬长避短，体现个性。</w:t>
      </w:r>
    </w:p>
    <w:p>
      <w:pPr>
        <w:pStyle w:val="Normal"/>
        <w:widowControl/>
        <w:bidi w:val="0"/>
        <w:spacing w:before="180" w:after="180"/>
        <w:jc w:val="left"/>
        <w:rPr/>
      </w:pPr>
      <w:r>
        <w:rPr/>
        <w:t>说课的能力离不开自己平时长期的锻炼，不是一朝一夕就能进步的。不过我相信在经历锻炼之后就会成长，慢慢的提高自己的水平，多多的锻炼自己。相信在不久的将来能从容应对各种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