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要干部培训心得体会"/>
      <w:r>
        <w:rPr/>
        <w:t>机要干部培训心得体会</w:t>
      </w:r>
      <w:bookmarkEnd w:id="0"/>
    </w:p>
    <w:p>
      <w:pPr>
        <w:pStyle w:val="Normal"/>
        <w:rPr/>
      </w:pPr>
      <w:r>
        <w:rPr/>
        <w:t>美丽东湖之畔，百年名校之边，作为新进机要人员，我很荣幸参加这次省局举办的培训班。对于我来说，这是一次形式多样、内容丰富、全面系统的学习。半个月的学习使我收获颇多。不但使自己理论知识得到丰富，视野得到开阔，实际操作技能得到了提高，工作经验得到充实，而且思想境得到了升华。</w:t>
      </w:r>
    </w:p>
    <w:p>
      <w:pPr>
        <w:pStyle w:val="Normal"/>
        <w:rPr/>
      </w:pPr>
      <w:r>
        <w:rPr/>
        <w:t>学习先烈前辈们坚定信念。信念是什么</w:t>
      </w:r>
      <w:r>
        <w:rPr/>
        <w:t>?</w:t>
      </w:r>
      <w:r>
        <w:rPr/>
        <w:t>信念是指引前进的航向。观看忠魂教育影片的时候，看到在那个战火纷飞的年代，他们为了保守党的秘密将自己宝贵的生命置之度外，这份伟大让我深深地感动，是什么让他们有这般坚强</w:t>
      </w:r>
      <w:r>
        <w:rPr/>
        <w:t>?</w:t>
      </w:r>
      <w:r>
        <w:rPr/>
        <w:t>是什么使他们做出如此坚定的选择</w:t>
      </w:r>
      <w:r>
        <w:rPr/>
        <w:t>?</w:t>
      </w:r>
      <w:r>
        <w:rPr/>
        <w:t>那就是——对党忠诚，坚定的政治信念。女共产党员、机要干部施奇在部队转移过程中，为了保守机密，而不幸被捕，面对敌人的百般折磨和摧残，始终不肯说出党的秘密，直到最后英勇牺牲，年仅</w:t>
      </w:r>
      <w:r>
        <w:rPr/>
        <w:t>22</w:t>
      </w:r>
      <w:r>
        <w:rPr/>
        <w:t>岁。这些例子数不胜数，他们都是将一颗忠诚之心放于自己的生命之上，为了自己坚定的信念而不惜个人利益，值得我们每一位新密码干部好好学习。学习一代又一代密码干部的</w:t>
      </w:r>
      <w:r>
        <w:rPr/>
        <w:t>1</w:t>
      </w:r>
    </w:p>
    <w:p>
      <w:pPr>
        <w:pStyle w:val="Normal"/>
        <w:rPr/>
      </w:pPr>
      <w:r>
        <w:rPr/>
        <w:t>甘于奉献的高尚品格。一代代密码前辈们用他们的实际行动，为我们诠释了什么是无私奉献精神。多少次万家团聚的时刻，多少次周末和节假日，多少次父母、妻子儿女期盼的时刻，还有很多很多的时候，他们都坚守在自己的岗位上，为保证通信的畅通而默默奉献着。</w:t>
      </w:r>
    </w:p>
    <w:p>
      <w:pPr>
        <w:pStyle w:val="Normal"/>
        <w:rPr/>
      </w:pPr>
      <w:r>
        <w:rPr/>
        <w:t>通过这次学习，使我更加深刻地体会到党的密码工作使命光荣，责任重大，作为新进密码干部必须继承前辈们的光荣传统，弘扬机要精神，立足本职，扎实工作，努力做好一个坚持，两个着力，两个确保和三个服务工作。</w:t>
      </w:r>
    </w:p>
    <w:p>
      <w:pPr>
        <w:pStyle w:val="Normal"/>
        <w:rPr/>
      </w:pPr>
      <w:r>
        <w:rPr/>
        <w:t>一是学会干事，正确看待“大”与“小”。我们都是年轻干部，有知识、有理想、有朝气、有抱负，富有进取精神，现在都从事密码工作。有的是在地市州，有的是在县市区一级，特别是县市区一级，作为基层党政机关，党和政府的各项路线、方针、政策将会在这里得到具体的实施和体现。所有的这些“大事”大多是通过机要部门来传递和传送，而我们从事的工作就是收发文件，接听电话、日常值班等一些琐碎的“小事”，心理难免失落，所谓“世事洞明皆学问”，能把“小事”做好，做到精益求精，却是一件不容易的事情。正是通过这些微不足道的小事的不断积累和沉淀我们才能看到能力上的距离和成长路上的艰辛，慢慢地，我们会发现，“小事”干过了，干顺了，我们舞台会放大的，正是这些小事增强了我们的办事能力，锻炼了意志和培养了实干的精神。这其中既有量的积累，更有质的飞跃……不积跬步，无以至千里</w:t>
      </w:r>
      <w:r>
        <w:rPr/>
        <w:t>;</w:t>
      </w:r>
      <w:r>
        <w:rPr/>
        <w:t>不积小流，无以成江海。我们要放下身段，努力学习，争做业务</w:t>
      </w:r>
    </w:p>
    <w:p>
      <w:pPr>
        <w:pStyle w:val="Normal"/>
        <w:rPr/>
      </w:pPr>
      <w:r>
        <w:rPr/>
        <w:t>的能手和尖兵，不怕吃苦，敢于实践，作组织公认的老实人，不能眼高手低，更不能好高骛远，始终坚持“纸上得来终觉浅，绝知此事要躬行”的心态，切实履行好一个密码干部的职责。</w:t>
      </w:r>
    </w:p>
    <w:p>
      <w:pPr>
        <w:pStyle w:val="Normal"/>
        <w:rPr/>
      </w:pPr>
      <w:r>
        <w:rPr/>
        <w:t>二是正确看待“多”与“少”。众所周知，机要部门是个清水衙门，不会有更多的实惠，作为新进密码干部，平时的工作条件落后，生活贫苦寂寞，但是我们要努力克服困难，迅速适应角色，用一颗真诚、朴实的心投入到工作当中，我们要铭记“宝剑锋从磨砺出，梅花香自苦寒来”这句格言，不怕给工作多，就怕没事干，多一点朝气少一点暮气，多一点锐气少一点“成熟”，多一点修炼少一点设计，业绩群众公认，进步组织关心，多一点奉献少一点攀比，特别是不要怕吃亏不要怕吃苦，多一点包容少一点抱怨，正确对待他人、正确对待组织，敬业畏权，多一点敬畏少一点傲气，机遇有所不同，自我纠正，敬畏权利敬畏，多一点感恩少一点计较，带着一种感恩的心，方方面面的，多一点忠诚少一点质疑……通过不断地自我调整和加压，加强学习，全面提升自己。</w:t>
      </w:r>
    </w:p>
    <w:p>
      <w:pPr>
        <w:pStyle w:val="Normal"/>
        <w:rPr/>
      </w:pPr>
      <w:r>
        <w:rPr/>
        <w:t>三是正确处理“冷”与“热”。在平时的工作中踏踏实实做事，在实际生活中堂堂正正做人。把实实在在为群众做事作为衡量自己人格修养的基本准则和追求方向，把自己对人生价值的追求和日常工作紧密结合起来，努力在现有工作中取得优异的成绩，争取到更广阔的舞台上施展自己的才华。只有拥有过硬的工作能力，才能站稳脚跟。作为密码干部，区别不应该是在经济待遇、政治地位上，而应该表现在工作能力和工作成绩上。这就是“冷”与“热”的问题，冷就是冷静理性，</w:t>
      </w:r>
    </w:p>
    <w:p>
      <w:pPr>
        <w:pStyle w:val="Normal"/>
        <w:rPr/>
      </w:pPr>
      <w:r>
        <w:rPr/>
        <w:t>甘于寂寞，甘坐“冷板凳”，不把“冷板凳”当成“冷遇”</w:t>
      </w:r>
      <w:r>
        <w:rPr/>
        <w:t>;“</w:t>
      </w:r>
      <w:r>
        <w:rPr/>
        <w:t>热”就是工作热情似火，作风风风火火，热心热情对待生活中的人和事。</w:t>
      </w:r>
    </w:p>
    <w:p>
      <w:pPr>
        <w:pStyle w:val="Normal"/>
        <w:widowControl/>
        <w:bidi w:val="0"/>
        <w:spacing w:before="180" w:after="180"/>
        <w:jc w:val="left"/>
        <w:rPr/>
      </w:pPr>
      <w:r>
        <w:rPr/>
        <w:t>“</w:t>
      </w:r>
      <w:r>
        <w:rPr/>
        <w:t>路漫漫其修远兮，吾将上下而求索”。作为新进密码干部，唯有保持“一片冰心在玉壶”的高尚情操和纯洁心境，坚持胸怀理想、脚踏实地，刻苦学习，勤奋工作，才能在实践中锻造灵魂，淬炼品格，提升能力和素质，才能在艰苦的环境中披荆斩棘、健康成长，才能无愧于时代、无愧于人民、无愧于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