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自我介绍的作文"/>
      <w:r>
        <w:rPr/>
        <w:t>关于初中自我介绍的作文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叫吴佳宜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