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报告评价表"/>
      <w:r>
        <w:rPr/>
        <w:t>党建述职报告评价表</w:t>
      </w:r>
      <w:bookmarkEnd w:id="0"/>
    </w:p>
    <w:p>
      <w:pPr>
        <w:pStyle w:val="Normal"/>
        <w:rPr/>
      </w:pPr>
      <w:r>
        <w:rPr/>
        <w:t>我局现有</w:t>
      </w:r>
      <w:r>
        <w:rPr/>
        <w:t>__</w:t>
      </w:r>
      <w:r>
        <w:rPr/>
        <w:t>个行政处室，划为</w:t>
      </w:r>
      <w:r>
        <w:rPr/>
        <w:t>__</w:t>
      </w:r>
      <w:r>
        <w:rPr/>
        <w:t>个党支部，支部书记由处室的主要负责人兼职，实行“一岗双责”的党政工作机制。实行“一岗双责”，就是要求支部书记正确处理好政务与党务、务实与务虚、专职与兼职的关系，正确把握好思考问题的维度、具体办事的力度、处事为人的宽度，创造性开展工作，出色完成上级赋予的重任。因此，如何发挥党支部书记的作用，充分发挥党员的先锋模范作用和党支部的战斗堡垒作用，是十分重要的课题。现结合自己近几年的党务工作，就党支部围绕审计业务抓党建，抓好党建促审计，坚持发挥党组织在审计工作的核心作用，较好的解决党建和审计业务的关系，克服“两张皮”现象，谈一些体会。</w:t>
      </w:r>
    </w:p>
    <w:p>
      <w:pPr>
        <w:pStyle w:val="Normal"/>
        <w:rPr/>
      </w:pPr>
      <w:r>
        <w:rPr/>
        <w:t>一、坚持爱岗敬业，是做好支部工作的保证。机关党支部坚持“两手抓，两手都要硬”，切实履行好职责，支部书记担负着支部党建第一责任人的重要职责，支部书记是基层党组织的负责人，直接与党员群众密切接触，是党和党员群众的联络员。首先，要解决爱岗问题。支部书记这个岗位是非常重要的，认识到支部书记这个岗位的重要性，增强当好支部书记的责任心，支部书记是党委和机关党员对自己的信任，既是荣誉，更多的是责任，任务的落实，主要责任在支部书记。我们机关党支部的书记和委员均为兼职，既要完成目标考核的职责任务，又要挤出时间搞好支部工作，要摆正本职和兼职的工作关系，形成合力，促进支部工作的开展</w:t>
      </w:r>
      <w:r>
        <w:rPr/>
        <w:t>;</w:t>
      </w:r>
      <w:r>
        <w:rPr/>
        <w:t>其次，要善于团结支部委一班人。作为支部书记，要善于听取各方面意见，搞好一班人的团结，要摆正书记和委员之间的关系。对一些重要的事项经支部集体研究决定，发挥集体领导的作用</w:t>
      </w:r>
      <w:r>
        <w:rPr/>
        <w:t>;</w:t>
      </w:r>
      <w:r>
        <w:rPr/>
        <w:t>再次，改革开放使党面临着许多新情况、新问题，同时对党支部书记也提出了更高的要求，党支部书记必须注重学习，努力提高自身素质，以适应本职工作的需要。我局机关党委一贯重视党建骨干的培训，自己能积极参加培训，学习相关党务知识，加强党性锻炼，提高政治思想、道德情操、文化知识、管理知识等方面的修养，并提高团结组织群众、执行政策、能谋善断、持续学习、不断创新等方面的能力</w:t>
      </w:r>
      <w:r>
        <w:rPr/>
        <w:t>;</w:t>
      </w:r>
      <w:r>
        <w:rPr/>
        <w:t>此外，支部书记要树立良好的自身形象和乐于奉献的精神。形象是一种“有形”的无形资产，不是空的，要靠平时具体工作、言谈举止来体现的。权威不仅仅靠权力来取得，要靠工作，还要靠支部书记的人格力量，平时工作忙时，要做到党务和行政工作两不误，有时只能利用业余时间完成党务工作。</w:t>
      </w:r>
    </w:p>
    <w:p>
      <w:pPr>
        <w:pStyle w:val="Normal"/>
        <w:rPr/>
      </w:pPr>
      <w:r>
        <w:rPr/>
        <w:t>二、抓好骨干力量，是支部开展工作的基础。如果说一个支部是一座战斗堡垒，一个党员是一面旗帜，那么党支部书记、支委会委员、党小组长就应是一位旗手。我局支部都是几个处室的党员联合为一个党支部，存在着支部书记兼职、支委调换频繁、联合党支部的处室与支部书记之间是主角与配角的关系，支部工作不好开展的现象。为加强党建工作的统筹性，局机关党委多次研究，强调各党支部要实行“一岗双责”制度，原则上由党员处室行政主要负责人担任党支部书记和支部委员，这样能正确处理好党务与行政、专职与兼职等关系，同时选用政治素质高、组织协调能力强的同志担任党小组长，充分发挥党小组长在支部工作中的作用，保证正常开展党的组织活动，以进一步增强党支部的创造力、凝聚力和战斗力。</w:t>
      </w:r>
    </w:p>
    <w:p>
      <w:pPr>
        <w:pStyle w:val="Normal"/>
        <w:rPr/>
      </w:pPr>
      <w:r>
        <w:rPr/>
        <w:t>三、明确任务、特点，是做好支部工作的关键。要想把支部工作抓好，首先要明确支部的工作任务。支部书记要明确，支部委员、党小组长也要明确。《党章》明确规定：“党的基层组织是党在社会基层中的战斗堡垒，是党的全部工作和战斗力的基础。”这就明确了基层党支部的工作性质和任务。支部的主要任务是什么呢</w:t>
      </w:r>
      <w:r>
        <w:rPr/>
        <w:t>?</w:t>
      </w:r>
      <w:r>
        <w:rPr/>
        <w:t>依据《党章》和结合具体的工作实践，主要有以下五项工作任务：一是把握关键，坚持用“三个代表”统领党支部工作，用科学发展观统领机关党建工作</w:t>
      </w:r>
      <w:r>
        <w:rPr/>
        <w:t>;</w:t>
      </w:r>
      <w:r>
        <w:rPr/>
        <w:t>二是明确方向，清楚主要任务和中心工作</w:t>
      </w:r>
      <w:r>
        <w:rPr/>
        <w:t>;</w:t>
      </w:r>
      <w:r>
        <w:rPr/>
        <w:t>三是服务大局，围绕审计业务工作履行职责</w:t>
      </w:r>
      <w:r>
        <w:rPr/>
        <w:t>;</w:t>
      </w:r>
      <w:r>
        <w:rPr/>
        <w:t>四是从严治党，提高党务工作的质量和水平</w:t>
      </w:r>
      <w:r>
        <w:rPr/>
        <w:t>;</w:t>
      </w:r>
      <w:r>
        <w:rPr/>
        <w:t>五是与时俱进，创新和改进党务活动的内容和工作方式。我局机关党委制定了《局机关党的工作目标分解和落实考核细则》和《局机关党支部工作实施细则》，提出了从局党组到机关党委、党支部再到党小组的</w:t>
      </w:r>
      <w:r>
        <w:rPr/>
        <w:t>58</w:t>
      </w:r>
      <w:r>
        <w:rPr/>
        <w:t>条工作目标要求。将党支部的所有工作梳理成十大项</w:t>
      </w:r>
      <w:r>
        <w:rPr/>
        <w:t>52</w:t>
      </w:r>
      <w:r>
        <w:rPr/>
        <w:t>条规定，一本细则在手，党支部工作不用愁，既是计划，也是指南，更是规程，使局机关兼职党务工作者走上了履行职责的便捷通道。</w:t>
      </w:r>
    </w:p>
    <w:p>
      <w:pPr>
        <w:pStyle w:val="Normal"/>
        <w:rPr/>
      </w:pPr>
      <w:r>
        <w:rPr/>
        <w:t>我们机关支部的特点是部门多，组织活动安排难度大，大多数党员对党组织生活都比较自觉。根据上述特点，作为党支部书记，安排组织党员活动主要从两方面考虑，首先要服从服务于各部门业务工作的安排，除紧急特殊情况外，其他活动都尽可能服从各部门工作</w:t>
      </w:r>
      <w:r>
        <w:rPr/>
        <w:t>;</w:t>
      </w:r>
      <w:r>
        <w:rPr/>
        <w:t>其次，根据我局审计业务工作的特点，平时每个处室都各自在被审计单位查帐，活动时间统一难，在安排支部活动时，提前与局领导沟通，向支委、各部门领导打招呼，安排好业务工作，不搞临时动议，召开相关会议尽量安排在下班前进行，不与正常的审计业务冲突。</w:t>
      </w:r>
    </w:p>
    <w:p>
      <w:pPr>
        <w:pStyle w:val="Normal"/>
        <w:rPr/>
      </w:pPr>
      <w:r>
        <w:rPr/>
        <w:t>四、创新工作载体，抓好各项工作有效落实。根据我局党委的要求，启动和实施党员先锋工程，拓展党的活动载体，规范党支部工作尤其是党组织生活，不断加强对党员的教育管理，提高党员队伍素质，促进广大党员自觉在维护机关形象和履行审计职责等各方面打头阵、当骨干、做模范。深入广大动员党员当好十大先锋，努力成为党性强、观念新、本领高、政绩多、形象好的“三个代表”模范。切实使支部成为一座坚强的堡垒，每一位党员都成为一面学习的旗帜。为此，我支部以会代管，通过召开支部大会、支委会、支部扩大会和党政联系会，及时了解干部职工的思想状况，落实好支部的“学习、保证、监督、组织发展”等工作。</w:t>
      </w:r>
    </w:p>
    <w:p>
      <w:pPr>
        <w:pStyle w:val="Normal"/>
        <w:rPr/>
      </w:pPr>
      <w:r>
        <w:rPr/>
        <w:t>(</w:t>
      </w:r>
      <w:r>
        <w:rPr/>
        <w:t>一</w:t>
      </w:r>
      <w:r>
        <w:rPr/>
        <w:t>)</w:t>
      </w:r>
      <w:r>
        <w:rPr/>
        <w:t>以党建目标管理为抓手，切实加强支部工作规范化建设。一是严格执行“三会一课”制度，做好“两表、一簿、一册”的基础工作，我们能利用召开支委会和支部扩大会等机会，督促党建工作的贯彻落实，及时按规定及时足额交纳党费，并在局域网上公布，督促党员做到按时、足额、自觉地缴纳党费。二是做好预备党员的转正工作，严把党员队伍“入口关”。我们能慎重抓好党员发展工作，严格党员发展程序和手续，坚持实行党员发展公示制度和票决制，按程序进行发展，保证新党员的质量，为保持党员的先进性奠定基础。三是健全支部工作机制，抓好量化工作和责任制的落实。我支部年初根据局机关党委工作意见和学习计划，制定支部的年度计划，明确支部年度工作要求，根据工作内容，层层分解，责任到人，支委委员和党小组长各负其责，分工明确，齐抓共管，为完成全年目标提供了保证，另外做好支部和党小组资料的整理和收集，健全党建台账。四是加强党组织生活规范化，提高组织生活的效果。我们能抓好支部党组织生活落实，不走过场，保证质量。认真开好支部党员大会、党小组会、党员民主生活会，党员尤其是党员领导干部积极主动地自觉参加党组织生活。采用预约发言与即席发言相结合等办法，保证学习性组织活动的实际效果。</w:t>
      </w:r>
    </w:p>
    <w:p>
      <w:pPr>
        <w:pStyle w:val="Normal"/>
        <w:rPr/>
      </w:pPr>
      <w:r>
        <w:rPr/>
        <w:t>(</w:t>
      </w:r>
      <w:r>
        <w:rPr/>
        <w:t>二</w:t>
      </w:r>
      <w:r>
        <w:rPr/>
        <w:t>)</w:t>
      </w:r>
      <w:r>
        <w:rPr/>
        <w:t>以先进性教育为促进，在实践中体现共产党员的先锋模范作用。我们以提高“两种能力”为重点，切实加强支部建设。支部的战斗堡垒作用主要体现在自主开展活动能力和解决自身问题能力。自主开展活动能力，就是要开展有意义的党支部活动，及时了解和掌握党员干部的思想动态并做好思想工作。提高解决自身问题的能力，就是要从不断提高执政能力和执政水平的要求出发，认真贯彻民主集中制，严格党内组织生活，要保证党内生活的正常化，增强党组织的团结和统一。</w:t>
      </w:r>
    </w:p>
    <w:p>
      <w:pPr>
        <w:pStyle w:val="Normal"/>
        <w:rPr/>
      </w:pPr>
      <w:r>
        <w:rPr/>
        <w:t>一是组织开展学习讨论和参观活动。如开展了“保持共产党员先进性，加强执审能力建设”为主题的支部自主活动，我支部以学习牛玉儒为载体，大家围绕学习牛玉儒同志的“孺子牛、垦荒牛、老黄牛、包青天”的时代精神，结合我们身边党员的工作学习情况，畅谈在今天我们如何保持党员先进性，激发了大家热爱审计，开拓创新的工作热情</w:t>
      </w:r>
      <w:r>
        <w:rPr/>
        <w:t>;</w:t>
      </w:r>
      <w:r>
        <w:rPr/>
        <w:t>组织支部党员到梅园新村参观共产党员先进性杰出代表——周恩来事迹展，接受先辈事迹的熏陶，重温入党誓词，让每个党员牢记党的全心全意为人民服务的宗旨，永葆共产党人先进本色。</w:t>
      </w:r>
    </w:p>
    <w:p>
      <w:pPr>
        <w:pStyle w:val="Normal"/>
        <w:rPr/>
      </w:pPr>
      <w:r>
        <w:rPr/>
        <w:t>二是积极进社区，了解社情民意，帮贫扶困。支部加大捐资助学的帮扶力度，建立了由宣传委员和各党小组长组成的扶贫帮困工作小组，支部三个党小组开展了集中进社区活动，全体党员积极捐款捐物。一方面响应局党委的要求捐款，并参加经济薄弱镇帮扶活动</w:t>
      </w:r>
      <w:r>
        <w:rPr/>
        <w:t>;</w:t>
      </w:r>
      <w:r>
        <w:rPr/>
        <w:t>另一方面每个党小组捐助二个特困家庭儿童上学。</w:t>
      </w:r>
    </w:p>
    <w:p>
      <w:pPr>
        <w:pStyle w:val="Normal"/>
        <w:rPr/>
      </w:pPr>
      <w:r>
        <w:rPr/>
        <w:t>三是开展“融入基层，永葆先进”活动。我支部深入到结对挂钩单位——丁墙村社区，进行多种活动。一是召开座谈会，认真听取群众对新时期保持共产党员先进性和对转变机关职能、改进机关作风、提高机关效能的意见和建议</w:t>
      </w:r>
      <w:r>
        <w:rPr/>
        <w:t>;</w:t>
      </w:r>
      <w:r>
        <w:rPr/>
        <w:t>二是走访一批居民，了解居民的生活状况，督促市政府为民办的八件实事的落实</w:t>
      </w:r>
      <w:r>
        <w:rPr/>
        <w:t>;</w:t>
      </w:r>
      <w:r>
        <w:rPr/>
        <w:t>三是积极参与丁墙村社区文化艺术节，参与组织，出谋献策，</w:t>
      </w:r>
      <w:r>
        <w:rPr/>
        <w:t>__</w:t>
      </w:r>
      <w:r>
        <w:rPr/>
        <w:t>市审计局作为协办单位参与艺术节的演出，丰富了社区文化生活，促进了丁墙村社区文化建设</w:t>
      </w:r>
      <w:r>
        <w:rPr/>
        <w:t>;</w:t>
      </w:r>
      <w:r>
        <w:rPr/>
        <w:t>四是建立联络员制度，了解丁墙村社区党员先进性教育活动，促进丁墙村社区党员先进性教育活动的深入开展</w:t>
      </w:r>
      <w:r>
        <w:rPr/>
        <w:t>;</w:t>
      </w:r>
      <w:r>
        <w:rPr/>
        <w:t>五是开展帮贫扶困活动和送温暖活动，支部每个党员踊跃捐款，副局长积极参与活动，支部三个党小组各捐款资助了</w:t>
      </w:r>
      <w:r>
        <w:rPr/>
        <w:t>3</w:t>
      </w:r>
      <w:r>
        <w:rPr/>
        <w:t>户困难家庭的子女上学，资助特困家庭小孩的医疗费以及五保户、特困家庭的过节费，将温暖送入群众中，每位党员深受教育，增强了党员干部的使命感和责任感。</w:t>
      </w:r>
    </w:p>
    <w:p>
      <w:pPr>
        <w:pStyle w:val="Normal"/>
        <w:rPr/>
      </w:pPr>
      <w:r>
        <w:rPr/>
        <w:t>四是深化学习型组织、学习型个人的活动。根据机关党委开展建设“学习型党组织”和争做“学习型党员”活动的要求，支部能及时进行布置和落实，一方面参加局里组织的各种培训，另一方面自身设法参加学历层次的学习。我支部先后有</w:t>
      </w:r>
      <w:r>
        <w:rPr/>
        <w:t>5</w:t>
      </w:r>
      <w:r>
        <w:rPr/>
        <w:t>名同志被评为高级审计师、高级会计师，</w:t>
      </w:r>
      <w:r>
        <w:rPr/>
        <w:t>3</w:t>
      </w:r>
      <w:r>
        <w:rPr/>
        <w:t>名同志通过了高级审计师资格考试，有</w:t>
      </w:r>
      <w:r>
        <w:rPr/>
        <w:t>4</w:t>
      </w:r>
      <w:r>
        <w:rPr/>
        <w:t>名同志已通过计算机中级考试，有多位同志取得学历的提升，为干好审计工作提供了知识保障。</w:t>
      </w:r>
    </w:p>
    <w:p>
      <w:pPr>
        <w:pStyle w:val="Normal"/>
        <w:rPr/>
      </w:pPr>
      <w:r>
        <w:rPr/>
        <w:t>五是开展“我与党龄同进”活动。每年党小组为每位党员以过政治生活的形式举行入党纪念活动，重温入党誓言，畅谈入党后的感想，赠一本书，进一句言，激发大家敬业奉献、遵纪守法，为党旗增辉的政治热情，取得了较好的效果。</w:t>
      </w:r>
    </w:p>
    <w:p>
      <w:pPr>
        <w:pStyle w:val="Normal"/>
        <w:rPr/>
      </w:pPr>
      <w:r>
        <w:rPr/>
        <w:t>此外，组织党员学习参观，参加文体活动，每年为支部党员办实事等，增强支部的亲和力。</w:t>
      </w:r>
    </w:p>
    <w:p>
      <w:pPr>
        <w:pStyle w:val="Normal"/>
        <w:rPr/>
      </w:pPr>
      <w:r>
        <w:rPr/>
        <w:t>(</w:t>
      </w:r>
      <w:r>
        <w:rPr/>
        <w:t>三</w:t>
      </w:r>
      <w:r>
        <w:rPr/>
        <w:t>)</w:t>
      </w:r>
      <w:r>
        <w:rPr/>
        <w:t>以坚持依法审计为归宿，保证审计监督的质量和水平。按照建设学习型、廉政型、法治型、正气型、创新型、服务型审计机关的要求，支部能坚持立党为公、执政为民，全面当好审计战线的先锋，在支部工作与行政工作的结合上下功夫，要求党员争做审计能手和优秀审计组长，发挥党员在审计工作中的先锋模范作用，从而为探索建立支部工作长效管理机制提供了有力的思想保障。我局机关支部坚持以履行职责和义务奉献拓展为民办实事的路子。在履行职责为民办实事上，规定凡涉及群众切身利益的资金必审，认真检查有关政策措施落实情况，促进维护群众合法利益。在审计工作中，支部党员干部能自觉地做好本职工作，将“增强纪律观念，自觉接受监督”活动落实到具体工作中去，树立了良好的审计形象，认真学习《行政许可法》、《审计法》，落实审计署关于《审计项目质量控制办法》</w:t>
      </w:r>
      <w:r>
        <w:rPr/>
        <w:t>100</w:t>
      </w:r>
      <w:r>
        <w:rPr/>
        <w:t>条，创新审计工作的方式方法，审计工作取得了较好的效果，为维护市场经济秩序，构建和谐</w:t>
      </w:r>
      <w:r>
        <w:rPr/>
        <w:t>__</w:t>
      </w:r>
      <w:r>
        <w:rPr/>
        <w:t>发挥了积极有效的作用。</w:t>
      </w:r>
    </w:p>
    <w:p>
      <w:pPr>
        <w:pStyle w:val="Normal"/>
        <w:widowControl/>
        <w:bidi w:val="0"/>
        <w:spacing w:before="180" w:after="180"/>
        <w:jc w:val="left"/>
        <w:rPr/>
      </w:pPr>
      <w:r>
        <w:rPr/>
        <w:t>在此，感谢市级机关工委给我们支部书记提供了学习培训的机会，我将以此次学习为契机，进一步提高自己的党务工作能力，继续做好党建工作，提高实际成效，认真实践“三个代表”重要思想，履行好审计职能，不断提高党员为民服务的执审能力，围绕我市“十一五”规划的总体要求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