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思念和爱意的情书"/>
      <w:r>
        <w:rPr/>
        <w:t>表达思念和爱意的情书</w:t>
      </w:r>
      <w:bookmarkEnd w:id="0"/>
    </w:p>
    <w:p>
      <w:pPr>
        <w:pStyle w:val="Normal"/>
        <w:rPr/>
      </w:pPr>
      <w:r>
        <w:rPr/>
        <w:t>想，让彼此相惜相怜，是心底的呼唤，看着简单的字符，却韵含着对事</w:t>
      </w:r>
      <w:r>
        <w:rPr/>
        <w:t>(</w:t>
      </w:r>
      <w:r>
        <w:rPr/>
        <w:t>人</w:t>
      </w:r>
      <w:r>
        <w:rPr/>
        <w:t>)</w:t>
      </w:r>
      <w:r>
        <w:rPr/>
        <w:t>的思念，人生，有太多的思念，唯独那份对你独一无二的思念便构成了一场场相思成灾的画面，想你在白天，夜晚，想你在无人时，想你在闲暇时，忙中偷闲也会懒散地靠在沙发闭着眼偷偷想想你，想你时心痛，那是孤独时想你，想你是甜蜜，那是在我开心时，想你这份爱固执地只给予你。</w:t>
      </w:r>
    </w:p>
    <w:p>
      <w:pPr>
        <w:pStyle w:val="Normal"/>
        <w:rPr/>
      </w:pPr>
      <w:r>
        <w:rPr/>
        <w:t>有人说，时间会淡忘些许，或许他未遇到真爱，如果真爱了，哪怕沧海桑田，哪怕百年轮回，我依然想你，想你的名字、想你的凝望的眼神、想你淡淡的笑脸、想你一起携手的风雨、想你驾车呼啸而去漫起遍地的尘埃，尽管空气中夹杂刺鼻的尾气但我一样觉得清香，一样觉得优雅。总感觉离别就是为了再相聚，尽管我一再说你的忙碌我理解，你的不便我理解，但理解的同时却上心头的孤独与彷徨还有那牵扯不断的情绪让我无比委屈，不过我还是喜欢想想你。</w:t>
      </w:r>
    </w:p>
    <w:p>
      <w:pPr>
        <w:pStyle w:val="Normal"/>
        <w:rPr/>
      </w:pPr>
      <w:r>
        <w:rPr/>
        <w:t>很想在这宁静的夜空里大声呼唤你。尽管我知道，漆黑的夜无法将我的心声传得很远。但我总觉得，无论多远，你一定能够听到。在这个平淡的夜晚，因为想起了你，令这个夜晚变得美丽而忧郁一首老歌《棋子》我早已听过千百遍，却百听不厌，我就像歌中的棋子，进退由你决定，我知道在某一天，你我会达上另一班转机，但我一样在转机站的路口等你来做最后的决择，丰收的七月让我不经意间邂逅，彼此从陌生距离到相依相拥，丰收的季节让我俩的爱情也得收获，从此两相牵挂，我们的爱就像七月的细雨，轻轻飘散，慢慢划落，静静渗透，冲蚀着神经，在心里沉淀，那块神圣的爱情领地从此由你占据，从此，想你便吞噬着大脑。</w:t>
      </w:r>
    </w:p>
    <w:p>
      <w:pPr>
        <w:pStyle w:val="Normal"/>
        <w:rPr/>
      </w:pPr>
      <w:r>
        <w:rPr/>
        <w:t>由于时差关系，想你的白天，你在沉睡，想你的夜晚你却在忙碌，我对着时差找到一个想你钟点。那便清晨，你还未来得及走入梦乡，我却从睡梦中刚醒，想你时，一个人呢喃，亲爱的，我在想你，你想我吗</w:t>
      </w:r>
      <w:r>
        <w:rPr/>
        <w:t>?</w:t>
      </w:r>
      <w:r>
        <w:rPr/>
        <w:t>或许你一样也选定了这个阶段，或许你更喜欢让我走你的睡梦中，没有你的日子，我学会了面对孤单，面对没有依靠的双肩，学会了，如何化解这相思无眠的夜晚。</w:t>
      </w:r>
    </w:p>
    <w:p>
      <w:pPr>
        <w:pStyle w:val="Normal"/>
        <w:rPr/>
      </w:pPr>
      <w:r>
        <w:rPr/>
        <w:t>爱上一座城市，不是因为城市的美丽而是因为这座城有你爱的人。我便这样选择这座陌生的城市，却在这座城孤独地等着你的归期，虽没有只字片言，但我坚信，你一样很想我，时间未给你我半点喘息的机会，当你归来时，你还是一样忙碌，一样没有过多时间陪我，我却依然静静地守着城市一角落偷偷想你，</w:t>
      </w:r>
    </w:p>
    <w:p>
      <w:pPr>
        <w:pStyle w:val="Normal"/>
        <w:rPr/>
      </w:pPr>
      <w:r>
        <w:rPr/>
        <w:t>这寂静的夜，这夏季的气候让我更觉闷热，或许是想你想得让我心痛，一个人坐在电脑前，那忧伤的音乐随思念愈来愈浓，手指飞快地敲着键盘，你是否在这漆黑的夜一样想我，仰望天空，依稀的星星点缀着这残酷的夜空，想你却在这残酷的夜绽放着，五百年修炼只擦肩，如此的相遇，如此的相爱，缘早已注定。</w:t>
      </w:r>
    </w:p>
    <w:p>
      <w:pPr>
        <w:pStyle w:val="Normal"/>
        <w:widowControl/>
        <w:bidi w:val="0"/>
        <w:spacing w:before="180" w:after="180"/>
        <w:jc w:val="left"/>
        <w:rPr/>
      </w:pPr>
      <w:r>
        <w:rPr/>
        <w:t>蝴蝶飞不过沧海，不是因为它没有勇气，而是彼岸没有了等待，想你是快乐的，幸福的，亲爱的，我真的想你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