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开幕式讲话"/>
      <w:r>
        <w:rPr/>
        <w:t>圣诞节晚会开幕式讲话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踏着圣诞的钟声，我们迎来了又一个平安夜。今晚，我们齐聚一堂，共同庆祝本月员工的生日和迎接圣诞节的到来。在此，我谨代表</w:t>
      </w:r>
      <w:r>
        <w:rPr/>
        <w:t>***********</w:t>
      </w:r>
      <w:r>
        <w:rPr/>
        <w:t>有限公司，祝在座的各位平安夜快乐</w:t>
      </w:r>
      <w:r>
        <w:rPr/>
        <w:t>!</w:t>
      </w:r>
      <w:r>
        <w:rPr/>
        <w:t>圣诞节快乐</w:t>
      </w:r>
      <w:r>
        <w:rPr/>
        <w:t>!</w:t>
      </w:r>
      <w:r>
        <w:rPr/>
        <w:t>也祝本月生日的员工朋友们生日快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即将过去，这一年来，大家共同努力，携手并进，为</w:t>
      </w:r>
      <w:r>
        <w:rPr/>
        <w:t>******</w:t>
      </w:r>
      <w:r>
        <w:rPr/>
        <w:t>的发展做出重大贡献。非常感谢大家的努力和付出，希望在新的一年里我们能够再接再厉，团结一心，共同谱写</w:t>
      </w:r>
      <w:r>
        <w:rPr/>
        <w:t>****</w:t>
      </w:r>
      <w:r>
        <w:rPr/>
        <w:t>新篇章。</w:t>
      </w:r>
    </w:p>
    <w:p>
      <w:pPr>
        <w:pStyle w:val="Normal"/>
        <w:rPr/>
      </w:pPr>
      <w:r>
        <w:rPr/>
        <w:t>今天是平安夜，最后，我就用“平安”这两个字来祝福大家，祝各位同事平平安安，祝你们的家人平平安安，下面我宣布</w:t>
      </w:r>
      <w:r>
        <w:rPr/>
        <w:t>****</w:t>
      </w:r>
      <w:r>
        <w:rPr/>
        <w:t>圣诞联欢晚会暨员工生日晚会正式开始</w:t>
      </w:r>
      <w:r>
        <w:rPr/>
        <w:t>!</w:t>
      </w:r>
      <w:r>
        <w:rPr/>
        <w:t>希望大家玩得开心，玩得尽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