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的教育心得体会文章总结"/>
      <w:r>
        <w:rPr/>
        <w:t>关于爱的教育心得体会文章总结</w:t>
      </w:r>
      <w:bookmarkEnd w:id="0"/>
    </w:p>
    <w:p>
      <w:pPr>
        <w:pStyle w:val="Normal"/>
        <w:rPr/>
      </w:pPr>
      <w:r>
        <w:rPr/>
        <w:t>我现在总是感到妈妈对我的爱少了，我对妈妈的爱戴也少了。但自从读了《爱的教育》后，我发现妈妈原来在暗暗的疼爱我。</w:t>
      </w:r>
    </w:p>
    <w:p>
      <w:pPr>
        <w:pStyle w:val="Normal"/>
        <w:rPr/>
      </w:pPr>
      <w:r>
        <w:rPr/>
        <w:t>读了《爱的教育》中的《千里寻母》，我深读后感触。它写的是一位母亲为了全家的幸福，为了让她的儿子能上学，这位母亲去了离家很远的芝加哥当保姆。她儿子乔治由于想让母亲回到身边，便开始寻找母亲。历经千辛万苦，总算找到了母亲。但由于干活太累，被送进医院。好心的女主人一直陪在乔治母亲的身边，直至乔治来到母亲的身边。当母亲看到自己的儿子后，万分激动，垂危的生命又重新有了动力。</w:t>
      </w:r>
    </w:p>
    <w:p>
      <w:pPr>
        <w:pStyle w:val="Normal"/>
        <w:rPr/>
      </w:pPr>
      <w:r>
        <w:rPr/>
        <w:t>读到这儿我非常感动。这位母亲为了家人的幸福，到别的地方当保姆</w:t>
      </w:r>
      <w:r>
        <w:rPr/>
        <w:t>;</w:t>
      </w:r>
      <w:r>
        <w:rPr/>
        <w:t>为了多拿报酬生了重病也不说一声，直到晕过去。而我母亲呢</w:t>
      </w:r>
      <w:r>
        <w:rPr/>
        <w:t>?</w:t>
      </w:r>
      <w:r>
        <w:rPr/>
        <w:t>也为了工作而担忧，所以不想别人打扰她的工作。可我却一直烦她，我非常的内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读《爱的教育》我总算读懂了妈妈对我的那份暗暗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