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十二作文精选"/>
      <w:r>
        <w:rPr/>
        <w:t>双十二作文精选</w:t>
      </w:r>
      <w:bookmarkEnd w:id="0"/>
    </w:p>
    <w:p>
      <w:pPr>
        <w:pStyle w:val="Normal"/>
        <w:rPr/>
      </w:pPr>
      <w:r>
        <w:rPr/>
        <w:t>双十二要来临了</w:t>
      </w:r>
      <w:r>
        <w:rPr/>
        <w:t>!</w:t>
      </w:r>
      <w:r>
        <w:rPr/>
        <w:t>这个周末商家们都在搞促销活动，什么用支付宝支付可以打五折或者是满三十元可以送十元优惠券等等。</w:t>
      </w:r>
    </w:p>
    <w:p>
      <w:pPr>
        <w:pStyle w:val="Normal"/>
        <w:rPr/>
      </w:pPr>
      <w:r>
        <w:rPr/>
        <w:t>大街上的叫卖声是此起彼伏的。这边商场里卖衣服的，卖化妆品的，卖金银首饰品的，在门口都贴着各种各样的促销活动。大街上都张灯结彩的，好一派热闹的景象。再加上刚好逢星期六，人们都不用上班。因此，大街上的人是络绎不绝的。很多人都进商场去选购自己喜爱的商品。就连超市也不甘落后，到处贴着买一送一的红牌子，或者是喜迎双十二，全场五折。就因为这样，更吸引了一大批顾客进超市选购，即便是家里不缺，他们也会去买一些东西囤货，储存着，就像动物冬眠过冬一样。事先都要准备一些粮食，这一次人们也是如此。</w:t>
      </w:r>
    </w:p>
    <w:p>
      <w:pPr>
        <w:pStyle w:val="Normal"/>
        <w:widowControl/>
        <w:bidi w:val="0"/>
        <w:spacing w:before="180" w:after="180"/>
        <w:jc w:val="left"/>
        <w:rPr/>
      </w:pPr>
      <w:r>
        <w:rPr/>
        <w:t>这双十二搞的是风风火火的，使得原本冷清的商场一下子沸腾起来了，多了很多人气，是不是应该感谢这个节日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