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哲理的教育故事"/>
      <w:r>
        <w:rPr/>
        <w:t>富有哲理的教育故事</w:t>
      </w:r>
      <w:bookmarkEnd w:id="0"/>
    </w:p>
    <w:p>
      <w:pPr>
        <w:pStyle w:val="Normal"/>
        <w:rPr/>
      </w:pPr>
      <w:r>
        <w:rPr/>
        <w:t>1796</w:t>
      </w:r>
      <w:r>
        <w:rPr/>
        <w:t>年的一天，在德国哥廷根大学，一个</w:t>
      </w:r>
      <w:r>
        <w:rPr/>
        <w:t>19</w:t>
      </w:r>
      <w:r>
        <w:rPr/>
        <w:t>岁的青年吃完晚饭，开始做导师单独布置给他的每天例行的两道数学题。像往常一样，前</w:t>
      </w:r>
      <w:r>
        <w:rPr/>
        <w:t>2</w:t>
      </w:r>
      <w:r>
        <w:rPr/>
        <w:t>道题目在</w:t>
      </w:r>
      <w:r>
        <w:rPr/>
        <w:t>2</w:t>
      </w:r>
      <w:r>
        <w:rPr/>
        <w:t>个小时内顺利地完成了。但青年发现今天导师给他多布置了一道题。第三道题写在一张小纸条上，是要求只用圆规和一把没有刻度的直尺做出正</w:t>
      </w:r>
      <w:r>
        <w:rPr/>
        <w:t>17</w:t>
      </w:r>
      <w:r>
        <w:rPr/>
        <w:t>边形。他也没有多想，就做了起来。然而，青年感到非常吃力。</w:t>
      </w:r>
    </w:p>
    <w:p>
      <w:pPr>
        <w:pStyle w:val="Normal"/>
        <w:rPr/>
      </w:pPr>
      <w:r>
        <w:rPr/>
        <w:t>开始，他还想，也许导师特意给我增加难度吧。但是，随着时间一分一秒地过去了，第三道题竟毫无进展。青年绞尽脑汁，感到自己学到的数学知识对解开这道题没有什么帮助。困难激起了青年的斗志：我一定要把它做出来</w:t>
      </w:r>
      <w:r>
        <w:rPr/>
        <w:t>!</w:t>
      </w:r>
      <w:r>
        <w:rPr/>
        <w:t>他拿起圆规和直尺，在纸上画着，尝试着用一些超常规的思路去解这道题…</w:t>
      </w:r>
    </w:p>
    <w:p>
      <w:pPr>
        <w:pStyle w:val="Normal"/>
        <w:rPr/>
      </w:pPr>
      <w:r>
        <w:rPr/>
        <w:t>当窗口露出一丝曙光时，青年长舒了一口气，他终于做出了这道难题</w:t>
      </w:r>
      <w:r>
        <w:rPr/>
        <w:t>!</w:t>
      </w:r>
      <w:r>
        <w:rPr/>
        <w:t>见到导师时，青年感到有些内疚和自责。他对导师说：“您给我布置的第三道题我做了整整一个通宵，我辜负了您对我的栽培……”导师接过学生的作业一看，当即惊呆了。他的声音都颤抖了，说：“这……真是你自己……做出来的</w:t>
      </w:r>
      <w:r>
        <w:rPr/>
        <w:t>?”</w:t>
      </w:r>
      <w:r>
        <w:rPr/>
        <w:t>青年有些疑惑地看着激动不已的导师，回答道：“是的，但我很笨，竟然花了整整一个晚上才做出来。”</w:t>
      </w:r>
    </w:p>
    <w:p>
      <w:pPr>
        <w:pStyle w:val="Normal"/>
        <w:rPr/>
      </w:pPr>
      <w:r>
        <w:rPr/>
        <w:t>导师让他坐下，取出圆规和直尺，在书桌上铺开纸，叫青年当着他的面做这道题。青年很快就解开了这道题。导师激动地对青年说：“你知不知道，你解开了一道有两千多年历史的数学难题</w:t>
      </w:r>
      <w:r>
        <w:rPr/>
        <w:t>?</w:t>
      </w:r>
      <w:r>
        <w:rPr/>
        <w:t>牛顿也没有解出来，阿基米德没有解出来，你竟然一个晚上就解出来了</w:t>
      </w:r>
      <w:r>
        <w:rPr/>
        <w:t>!</w:t>
      </w:r>
      <w:r>
        <w:rPr/>
        <w:t>你真是天才啊</w:t>
      </w:r>
      <w:r>
        <w:rPr/>
        <w:t>!</w:t>
      </w:r>
      <w:r>
        <w:rPr/>
        <w:t>我最近正在研究这道难题，昨天给你布置题目时，不小心把写有这个题目的小纸条夹在了给你的题目里。”后来，每当这个青年回忆这件事时，总是说：“如果有人告诉我，这是一道有两千多年历史的数学难题，我可能就无法解开它。这个青年就是数学王子高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孩子大都少有循规蹈矩思想，少有畏惧心理。有些事情，在不清楚它到底有多难时，孩子往往能够做得更好。其实，畏难情绪害怕的不是困难，而是害怕自身，对自己没有信心。所以，在教育孩子的过程中，不要以自己的眼光把畏难情绪也灌输给孩子</w:t>
      </w:r>
      <w:r>
        <w:rPr/>
        <w:t>;</w:t>
      </w:r>
      <w:r>
        <w:rPr/>
        <w:t>应该鼓励孩子敢想敢做，建立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