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中英文自我介绍模板"/>
      <w:r>
        <w:rPr/>
        <w:t>研究生复试中英文自我介绍模板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edbyyou</w:t>
      </w:r>
      <w:r>
        <w:rPr/>
        <w:t>。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kingcommentsintheforumonline.Inaddition,duringmycollegeyears,IwasonceaNet-bartechnician.So,Ihaveacomparativegoodcommandofnetworkapplication.Iamabletooperatethecomputerwell.IamskillfulinsearchingforinformationonInternet.Iamafootballfanforyears.Italianteamismyfavorite.Anyway,Ifeelgreatpityforourcountry'steam</w:t>
      </w:r>
      <w:r>
        <w:rPr/>
        <w:t>。</w:t>
      </w:r>
    </w:p>
    <w:p>
      <w:pPr>
        <w:pStyle w:val="Normal"/>
        <w:rPr/>
      </w:pPr>
      <w:r>
        <w:rPr/>
        <w:t>Ialwaysbelievethatonewilleasilylagbehindunlesshekeepsonlearning.Ofcourse,ifIamgivenachancetostudy******inthisfamousUniversity,Iwillsparenoefforttomasteragoodcommandofadvance******</w:t>
      </w:r>
      <w:r>
        <w:rPr/>
        <w:t>。</w:t>
      </w:r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ncientcity.myundergraduateperiodwillbeaccomplishedinChang''anuniversityinJuly,2004;andnow,IamtryingmybestforobtainingakeytoTongjiUniversity</w:t>
      </w:r>
      <w:r>
        <w:rPr/>
        <w:t>。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rsonalcomputerforhalfamonth,andIamthefirstoneinmyclasswhoownhishomepage.Furthermore,Iamapersonwithgreatperseverance.Duringthedayspreparingforthefirstexamination,Iinsistonrunningeveryday,nomatterwhattheweatherwaslike.Andjustowningtothis,Icouldconcentrateonmystudyandsucceededintheend</w:t>
      </w:r>
      <w:r>
        <w:rPr/>
        <w:t>。</w:t>
      </w:r>
    </w:p>
    <w:p>
      <w:pPr>
        <w:pStyle w:val="Normal"/>
        <w:rPr/>
      </w:pPr>
      <w:r>
        <w:rPr/>
        <w:t>Well,inmysparetime,Ilikebasketball,tennisandChinesechess.AlsoEnglishismyfavorite.IoftengotoEnglishcornertopractisemyoralEnglishoneveryThursday,andwritecompositionstoimprovemywrittenability.ButIknowmyEnglishisnotgoodenough,Iwillcontinuestudying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