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祖国的演讲稿"/>
      <w:r>
        <w:rPr/>
        <w:t>歌颂祖国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祖国在我心中”。</w:t>
      </w:r>
    </w:p>
    <w:p>
      <w:pPr>
        <w:pStyle w:val="Normal"/>
        <w:rPr/>
      </w:pPr>
      <w:r>
        <w:rPr/>
        <w:t>“</w:t>
      </w:r>
      <w:r>
        <w:rPr/>
        <w:t>岱宗夫如何，齐鲁青未了”，在我心中，巍巍泰山就是中华民族的象征。那气势磅礴的层峦叠嶂，凝聚着我们的浩然正气，那苍松翠柏掩映下的殿宇碑刻，浓缩着璀璨文明的精华，那肩负重担，弓起脊背，奋力攀爬的泰山挑夫，不正象征着我们的民族精神吗</w:t>
      </w:r>
      <w:r>
        <w:rPr/>
        <w:t>?</w:t>
      </w:r>
    </w:p>
    <w:p>
      <w:pPr>
        <w:pStyle w:val="Normal"/>
        <w:rPr/>
      </w:pPr>
      <w:r>
        <w:rPr/>
        <w:t>你可知道“女娲补天”、“大禹治水”</w:t>
      </w:r>
      <w:r>
        <w:rPr/>
        <w:t>?</w:t>
      </w:r>
      <w:r>
        <w:rPr/>
        <w:t>你可知道“精忠报国”、“虎门销烟”</w:t>
      </w:r>
      <w:r>
        <w:rPr/>
        <w:t>?</w:t>
      </w:r>
      <w:r>
        <w:rPr/>
        <w:t>你可知道巾帼英雄秋瑾，刘胡兰</w:t>
      </w:r>
      <w:r>
        <w:rPr/>
        <w:t>?“</w:t>
      </w:r>
      <w:r>
        <w:rPr/>
        <w:t>还我</w:t>
      </w:r>
      <w:r>
        <w:rPr/>
        <w:t>__”</w:t>
      </w:r>
      <w:r>
        <w:rPr/>
        <w:t>的吼声还震响在耳边，“苟利国家生死以，岂因祸福避趋之”，铮铮誓言镌刻在心田，“一腔热血勤珍重，洒去犹能化碧涛”，谁说我们中国人是东亚病夫</w:t>
      </w:r>
      <w:r>
        <w:rPr/>
        <w:t>?……</w:t>
      </w:r>
      <w:r>
        <w:rPr/>
        <w:t>五千年来，多少华夏子孙同自然灾害搏斗，同压迫势力和外来侵略者作抗争</w:t>
      </w:r>
      <w:r>
        <w:rPr/>
        <w:t>!</w:t>
      </w:r>
      <w:r>
        <w:rPr/>
        <w:t>当今乃和平年代，许多科技工作者把青春留在了荒漠，把生命献给了事业，终于使祖国拥了自己的成就。</w:t>
      </w:r>
      <w:r>
        <w:rPr/>
        <w:t>____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“神舟五号”飞船承载着祖国第一位航天员遨游太空，实现了炎黄子孙期盼千年的飞天梦想，使我国成为世界上第三个实现航天载人飞行的国家。</w:t>
      </w:r>
    </w:p>
    <w:p>
      <w:pPr>
        <w:pStyle w:val="Normal"/>
        <w:rPr/>
      </w:pPr>
      <w:r>
        <w:rPr/>
        <w:t>你可听说过一诺千金、俭以养德、虚怀若谷</w:t>
      </w:r>
      <w:r>
        <w:rPr/>
        <w:t>?</w:t>
      </w:r>
      <w:r>
        <w:rPr/>
        <w:t>你可曾听说过“已所不欲，勿施于人”，你可曾听说“老吾老以及人之老，幼吾幼以及人之幼”</w:t>
      </w:r>
      <w:r>
        <w:rPr/>
        <w:t>?</w:t>
      </w:r>
      <w:r>
        <w:rPr/>
        <w:t>中华美德代代相承，其中包含了诚信、勤俭、谦虚、博爱，要求我们不懈奋斗，关心他人，热爱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骄傲，我是炎黄子孙，我热爱，伟大的祖国母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