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写生日情书"/>
      <w:r>
        <w:rPr/>
        <w:t>给男朋友写生日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你在安详地睡着，不知道梦里有些什么。我却寂静地坐着，我讨厌在这样的凌晨无法入眠，我讨厌心里没有着落的感觉，我讨厌面对那些无言的距离，放慢心跳歇一歇，所有自由落体的闭幕，才是一个新的瓜熟蒂落。我继续在自己的每个遭遇、每个步伐中，吐纳对你的爱，延伸对你的爱。我要尽量把真实的，或者说把我认为是真实的东西告诉你。不过呢，时间太久了，记忆往往把所有的东西都变成美好的东西，刻骨的恨变成怀念，强烈的爱也变成怀念，用现在的语言表达不了当时的心情。</w:t>
      </w:r>
    </w:p>
    <w:p>
      <w:pPr>
        <w:pStyle w:val="Normal"/>
        <w:rPr/>
      </w:pPr>
      <w:r>
        <w:rPr/>
        <w:t>这两天一直在陪你，陪你在楼下的沙堆上疯玩，用沙子做蛋糕，石头当草莓，草根当蜡烛，四四方方的蛋糕用小铲来回圈圈，就能变成一个花朵型的蛋糕</w:t>
      </w:r>
      <w:r>
        <w:rPr/>
        <w:t>;</w:t>
      </w:r>
      <w:r>
        <w:rPr/>
        <w:t>在沙堆上挖一个个的洞，在两个相邻的洞里能把手抓起来</w:t>
      </w:r>
      <w:r>
        <w:rPr/>
        <w:t>;</w:t>
      </w:r>
      <w:r>
        <w:rPr/>
        <w:t>和你一起光脚坐在沙堆上，用沙子把脚埋起来</w:t>
      </w:r>
      <w:r>
        <w:rPr/>
        <w:t>;</w:t>
      </w:r>
      <w:r>
        <w:rPr/>
        <w:t>你惊喜，叫道：妈妈，好高兴</w:t>
      </w:r>
      <w:r>
        <w:rPr/>
        <w:t>!</w:t>
      </w:r>
      <w:r>
        <w:rPr/>
        <w:t>我为你的高兴而笑，我己经很久都不能彻底地体会到高兴的含义了，只有你，只有你能让我重新来理解它。</w:t>
      </w:r>
    </w:p>
    <w:p>
      <w:pPr>
        <w:pStyle w:val="Normal"/>
        <w:rPr/>
      </w:pPr>
      <w:r>
        <w:rPr/>
        <w:t>你每过一次生日的同时，也意味着我的又一年己经过去了。看着你，长高了，吃胖了，会唱歌了，会背新的诗了，会说英语了，一天天的变化，是崭新又奇特的，我无法细数这一年里你的成长，就像无法细数这一年里我所经历的爱与创伤一样，微笑与哭泣在我身上不能成正比，却同样能让我动容。</w:t>
      </w:r>
    </w:p>
    <w:p>
      <w:pPr>
        <w:pStyle w:val="Normal"/>
        <w:rPr/>
      </w:pPr>
      <w:r>
        <w:rPr/>
        <w:t>临睡之前，你坐在床上喝酸奶，我说亲爱的，明天过生日你想让妈妈给你买什么</w:t>
      </w:r>
      <w:r>
        <w:rPr/>
        <w:t>?</w:t>
      </w:r>
      <w:r>
        <w:rPr/>
        <w:t>你用手比划着说：这么大的草莓蛋糕。呵呵，给我一点特权，让我先给你唱唱生日快乐歌吧</w:t>
      </w:r>
      <w:r>
        <w:rPr/>
        <w:t>?</w:t>
      </w:r>
      <w:r>
        <w:rPr/>
        <w:t>你拒绝了我说不行，要等到明天婆婆，爷爷，叔叔，阿姨和豆芽来了一起唱。很欣慰，在幼小的心灵里，己经意识到家人的重要与密不可分。我突然意识到我常常患得患失的心灵深处的根由，因为我们与你是不可分割的，彼此需要着对方，共同维持着一个家，如果这个家只剩下我和你该如何度过</w:t>
      </w:r>
      <w:r>
        <w:rPr/>
        <w:t>?</w:t>
      </w:r>
      <w:r>
        <w:rPr/>
        <w:t>总怕你幸福安宁的童年会突然中止，更怕你的成长，前途变得那样容易脆断。。。</w:t>
      </w:r>
    </w:p>
    <w:p>
      <w:pPr>
        <w:pStyle w:val="Normal"/>
        <w:rPr/>
      </w:pPr>
      <w:r>
        <w:rPr/>
        <w:t>怀念，让我变得更加不安，来不及细细去想那些时间与空间的重合之处，究竟发生了什么，我的生活就己经被完完全全地改变了，困难在于开始，一旦你放弃了某种你原以为是根本的东西，你就会发现你还可以放弃其他东西，以后又有许多其他东西可以放弃。执着于自己描画的理想，一有落差，即生烦恼。</w:t>
      </w:r>
    </w:p>
    <w:p>
      <w:pPr>
        <w:pStyle w:val="Normal"/>
        <w:rPr/>
      </w:pPr>
      <w:r>
        <w:rPr/>
        <w:t>亲爱的，凌乱，乱糟糟地写了许多，我不够坚强，但是希望你能牢记，你会遇到很多人，这其中有爱你的，有你爱的，有中伤你的，支持你的，每一个惹到你的人都给了你一样礼物</w:t>
      </w:r>
      <w:r>
        <w:rPr/>
        <w:t>;</w:t>
      </w:r>
      <w:r>
        <w:rPr/>
        <w:t>每一个伤害你的人，都为你打开了通往灵魂疗愈的大门，只要你能负起责任来，珍惜他们给你的，你就会越来越坚强，这一切都是值得的。</w:t>
      </w:r>
    </w:p>
    <w:p>
      <w:pPr>
        <w:pStyle w:val="Normal"/>
        <w:rPr/>
      </w:pPr>
      <w:r>
        <w:rPr/>
        <w:t>亲爱的，生日快乐</w:t>
      </w:r>
      <w:r>
        <w:rPr/>
        <w:t>!</w:t>
      </w:r>
      <w:r>
        <w:rPr/>
        <w:t>有你我很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爱你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