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务部工作总结"/>
      <w:r>
        <w:rPr/>
        <w:t>公司法务部工作总结</w:t>
      </w:r>
      <w:bookmarkEnd w:id="0"/>
    </w:p>
    <w:p>
      <w:pPr>
        <w:pStyle w:val="Normal"/>
        <w:rPr/>
      </w:pPr>
      <w:r>
        <w:rPr/>
        <w:t>20xx</w:t>
      </w:r>
      <w:r>
        <w:rPr/>
        <w:t>年是我进入集团工作的第三年。在公司领导的大力支持下，集团及各子公司的法律事务已基本开展起来，并逐步渗透企业经营的各个方面。在过去的一年中，我在努力做好企业风险防控具体工作的同时，也努力提升自己的综合能力，学习培育新人，量才分工，为自己也为集团的法务工作寻求由个人到团队的突破。</w:t>
      </w:r>
    </w:p>
    <w:p>
      <w:pPr>
        <w:pStyle w:val="Normal"/>
        <w:rPr/>
      </w:pPr>
      <w:r>
        <w:rPr/>
        <w:t>与去年相比，今年的法务工作已进入相对成熟的一年。各子公司的经营活动均异常活跃，也正因此，这也是非常忙碌的一年。一方面，国海广场全面竣工，在交房、招商、物业管理、收尾工程处理、质量保修、工程结算等活动不断开展的同时，诉讼案件也大量增加</w:t>
      </w:r>
      <w:r>
        <w:rPr/>
        <w:t>;</w:t>
      </w:r>
      <w:r>
        <w:rPr/>
        <w:t>另一方面，回迁房项目的开发建设工作也在今年开展的如火如荼，审计、付款、监管、发包、施工等相关问题也日益增多，法律支持均须与其如影随形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本年度，法务共起草、审查、修改合同类文本约</w:t>
      </w:r>
      <w:r>
        <w:rPr/>
        <w:t>474</w:t>
      </w:r>
      <w:r>
        <w:rPr/>
        <w:t>余件</w:t>
      </w:r>
      <w:r>
        <w:rPr/>
        <w:t>(</w:t>
      </w:r>
      <w:r>
        <w:rPr/>
        <w:t>不含重复审查、修改、盖章审查等</w:t>
      </w:r>
      <w:r>
        <w:rPr/>
        <w:t>)</w:t>
      </w:r>
      <w:r>
        <w:rPr/>
        <w:t>，其他法律文本约</w:t>
      </w:r>
      <w:r>
        <w:rPr/>
        <w:t>90</w:t>
      </w:r>
      <w:r>
        <w:rPr/>
        <w:t>份</w:t>
      </w:r>
      <w:r>
        <w:rPr/>
        <w:t>;</w:t>
      </w:r>
      <w:r>
        <w:rPr/>
        <w:t>在诉讼及纠纷处理方面，配合外聘律师处理的诉讼案件共计</w:t>
      </w:r>
      <w:r>
        <w:rPr/>
        <w:t>51</w:t>
      </w:r>
      <w:r>
        <w:rPr/>
        <w:t>件。其中部分案件至今仍未审结。</w:t>
      </w:r>
    </w:p>
    <w:p>
      <w:pPr>
        <w:pStyle w:val="Normal"/>
        <w:rPr/>
      </w:pPr>
      <w:r>
        <w:rPr/>
        <w:t>二、总结</w:t>
      </w:r>
    </w:p>
    <w:p>
      <w:pPr>
        <w:pStyle w:val="Normal"/>
        <w:rPr/>
      </w:pPr>
      <w:r>
        <w:rPr/>
        <w:t>这一年相比去年，任务难度艰巨了许多，任务数量也增加很多。时间紧促，质量又不能放松，压力相对较大。但无论如何，我都很清楚自己的职责与定位。我秉持的一贯原则，即不管任何部门、任何人员报送的任何文件，只要存在问题，绝不轻易放过一个，不管任何部门、任何人员，只要可能了解、知道案件情况的，绝对向其打破沙锅问到底。以期能够在最大程度上保护公司权益，降低经营风险，协助各相关部门，做好相应的经营活动，防患于未然，力争顺利完成领导交办的各种任务。</w:t>
      </w:r>
    </w:p>
    <w:p>
      <w:pPr>
        <w:pStyle w:val="Normal"/>
        <w:rPr/>
      </w:pPr>
      <w:r>
        <w:rPr/>
        <w:t>但随着工作内容的逐步深入，工作范围的不断扩大，法务工作的团队协作越发显得重要，毕竟一个人无法承担所有。这里的团队协作，即指法务内部，公司法务与外聘律师，也指法务外部，法务与集团各子公司及其各相关部门。</w:t>
      </w:r>
    </w:p>
    <w:p>
      <w:pPr>
        <w:pStyle w:val="Normal"/>
        <w:rPr/>
      </w:pPr>
      <w:r>
        <w:rPr/>
        <w:t>一方面，从配合集团发展的角度，我们急需建立一支强大、稳定且有效运作的法律团队。随着集团各领域业务的迅猛发展，其对法律支持的需求也日益扩大，一揽子承办所有问题的处理模式已无法满足公司发展需要。法务工作也应逐步区分诉讼业务和非诉业务，重大案件和一般性案件，物业管理法律事务、开发建设法律事务、资产经营法律事务以及企业运作法律事务等，有所侧重，合理分工、有效协作，才能更好的履行法务工作的相关职能。</w:t>
      </w:r>
    </w:p>
    <w:p>
      <w:pPr>
        <w:pStyle w:val="Normal"/>
        <w:rPr/>
      </w:pPr>
      <w:r>
        <w:rPr/>
        <w:t>另一方面，随着公司部门架构的不断完善，各部门职能及权责亦应随之明确。法务工作的只是其中一辅助环节，一项工作能否完成，完成的效果如何，仍需以相关业务部门的工作情况为主要依托，法务仅是协助，提供支持，给予建议，而非替代，亦无法替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司的法务工作大多停留在补救阶段，先期风险防控、合规性审查等方面仍显滞后。下一步，我们将在处理遗留问题的基础上，尽可能提前介入各相关经营环节，加强对前期工作的风险控制力度，力求为公司的规范性经营、多元化发展提供一个良好有序的法律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