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客服前台岗位职责"/>
      <w:r>
        <w:rPr/>
        <w:t>物业管理客服前台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跟进单元业主报修、投诉、回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前台接待，为客户的咨询提供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物业费的收缴、催缴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来访人员管理及业主信件投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关注并收集客户个性化需求，提交并汇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仓库的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领导交代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