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dca培训心得体会优秀范文"/>
      <w:r>
        <w:rPr/>
        <w:t>pdca</w:t>
      </w:r>
      <w:r>
        <w:rPr/>
        <w:t>培训心得体会优秀范文</w:t>
      </w:r>
      <w:bookmarkEnd w:id="0"/>
    </w:p>
    <w:p>
      <w:pPr>
        <w:pStyle w:val="Normal"/>
        <w:rPr/>
      </w:pPr>
      <w:r>
        <w:rPr/>
        <w:t>今天在看一篇企划部交上来的关于建立企业文化的文案稿时，感觉他们整个策划书写的很空洞，从这份文案中无法看出，目前公司的实际状况，他们准备采用何种方式推广企业文化，以及整份方案中所写的企业文化理念都与目前公司实际在推行的有很大的区别。</w:t>
      </w:r>
    </w:p>
    <w:p>
      <w:pPr>
        <w:pStyle w:val="Normal"/>
        <w:rPr/>
      </w:pPr>
      <w:r>
        <w:rPr/>
        <w:t>在看完整篇文案后，我只想到了</w:t>
      </w:r>
      <w:r>
        <w:rPr/>
        <w:t>PDCA</w:t>
      </w:r>
      <w:r>
        <w:rPr/>
        <w:t>，计划——执行——检查——处理。在公司做了这么多年，这是我最深的心得体会，任何工作只要用这个方案去套，一般都能完美的完成工作。</w:t>
      </w:r>
    </w:p>
    <w:p>
      <w:pPr>
        <w:pStyle w:val="Normal"/>
        <w:rPr/>
      </w:pPr>
      <w:r>
        <w:rPr/>
        <w:t>记得第一次接触这个理念，是在一次部门例会上，总经理讲解了这几个词，同时也推荐了一本书，让我们回去翻阅，并布置了工作要求，就是</w:t>
      </w:r>
      <w:r>
        <w:rPr/>
        <w:t>PDCA</w:t>
      </w:r>
      <w:r>
        <w:rPr/>
        <w:t>。在不断的摸索中，不断的改进中，学会了计划的制定，要具有可行性。而要做到可行性，至少要在完成的时间上，完成的流程中，都有一个详细的计划。为了制定一个大项目的计划，有时甚至要花费几个小时。最终完成了计划的制定了。</w:t>
      </w:r>
    </w:p>
    <w:p>
      <w:pPr>
        <w:pStyle w:val="Normal"/>
        <w:rPr/>
      </w:pPr>
      <w:r>
        <w:rPr/>
        <w:t>至于执行，就简单多了，按计划执行。</w:t>
      </w:r>
    </w:p>
    <w:p>
      <w:pPr>
        <w:pStyle w:val="Normal"/>
        <w:rPr/>
      </w:pPr>
      <w:r>
        <w:rPr/>
        <w:t>检查，边执行边检查，边修正，这是最好的方案，也是最可行的。</w:t>
      </w:r>
    </w:p>
    <w:p>
      <w:pPr>
        <w:pStyle w:val="Normal"/>
        <w:rPr/>
      </w:pPr>
      <w:r>
        <w:rPr/>
        <w:t>除了工作，在生活在很多事都可以套用这个模式，装修，对于每个人来说都是个大工程，先制定装修计划，装修方案，决定后就请装修公司装修，业主要不断的检查装修质量，如不满意，就立刻返工。最终完成装修工程。</w:t>
      </w:r>
    </w:p>
    <w:p>
      <w:pPr>
        <w:pStyle w:val="Normal"/>
        <w:widowControl/>
        <w:bidi w:val="0"/>
        <w:spacing w:before="180" w:after="180"/>
        <w:jc w:val="left"/>
        <w:rPr/>
      </w:pPr>
      <w:r>
        <w:rPr/>
        <w:t>一项实用的内容，希望每个人都能学会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