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节闭幕式致辞"/>
      <w:r>
        <w:rPr/>
        <w:t>社团文化节闭幕式致辞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青年志愿者协会的社长周振鹏。经过一个月，河套学院第二届学生社团文化节即将在今天落下帷幕。此时此刻，作为学生社团代表在这里发言，我的心情十分激动、也感到万分的荣幸。首先，请允许我代表学生社团的全体成员，向关心我们成长，关心学生社团发展的各位领导，向悉心指导学生社团活动的各位老师致以最衷心的感谢</w:t>
      </w:r>
      <w:r>
        <w:rPr/>
        <w:t>!</w:t>
      </w:r>
      <w:r>
        <w:rPr/>
        <w:t>在学院团委以及各系老师的悉心指导下，在各社团和学生社团联合部的积极努力下，我院社团规模不断扩大，全院共有</w:t>
      </w:r>
      <w:r>
        <w:rPr/>
        <w:t>53</w:t>
      </w:r>
      <w:r>
        <w:rPr/>
        <w:t>个社团，社团活动丰富多彩，取得了很好的成绩。如此蓬勃的发展，离不开学院团委的大力扶持，离不开每一位老师同学们的关注，更离不开每一位社团成员的辛勤汗水。</w:t>
      </w:r>
    </w:p>
    <w:p>
      <w:pPr>
        <w:pStyle w:val="Normal"/>
        <w:rPr/>
      </w:pPr>
      <w:r>
        <w:rPr/>
        <w:t>本届社团文化节规模大，活动多，内容丰富，持续时间长，充分调动了广大师生的积极性和创造性，活跃了校园文化氛围。我们要在活动中吸取宝贵经验，不断丰富活动内容，拓宽活动渠道，创新活动形式，提高活动质量，凸显具有我院特色的社团文化风采。</w:t>
      </w:r>
    </w:p>
    <w:p>
      <w:pPr>
        <w:pStyle w:val="Normal"/>
        <w:rPr/>
      </w:pPr>
      <w:r>
        <w:rPr/>
        <w:t>社团文化，是我院校园文化的重要组成部分，是校园精神文明建设的重要载体，同时，也是充分展示我院大学生风采的重要窗口。社团联合部和所有社团将带领我院广大青年学生，扎实工作，勇于创新，锐意进取，用自己的才华和智慧，以积极的态度投入到社团文化的建设中，争取取得更大的成绩。</w:t>
      </w:r>
    </w:p>
    <w:p>
      <w:pPr>
        <w:pStyle w:val="Normal"/>
        <w:rPr/>
      </w:pPr>
      <w:r>
        <w:rPr/>
        <w:t>同学们，新的希望、新的挑战在迎接我们，学生社团美好的蓝图在等待我们的描绘。我衷心的希望每一位同学都能以满腔的热情、高度的责任感投入到下一学年的社团建设工作中去，用我们拼搏进取的实际行动创造学生社团的辉煌发展。让我们一起参与社团文化节，亲身感悟，让整个校园充满文化，成为才华展示的大舞台。让我们展现个人风采，创造个人魅力，塑造个人形象。</w:t>
      </w:r>
    </w:p>
    <w:p>
      <w:pPr>
        <w:pStyle w:val="Normal"/>
        <w:rPr/>
      </w:pPr>
      <w:r>
        <w:rPr/>
        <w:t>最后衷心地祝愿我院学生社团更加蓬勃地发展</w:t>
      </w:r>
      <w:r>
        <w:rPr/>
        <w:t>!</w:t>
      </w:r>
    </w:p>
    <w:p>
      <w:pPr>
        <w:pStyle w:val="Normal"/>
        <w:rPr/>
      </w:pPr>
      <w:r>
        <w:rPr/>
        <w:t>祝各位领导、老师身体健康、工作顺利</w:t>
      </w:r>
      <w:r>
        <w:rPr/>
        <w:t>!</w:t>
      </w:r>
      <w:r>
        <w:rPr/>
        <w:t>祝同学们学习进步、学业有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社团文化节闭幕式致辞的人还看了：</w:t>
      </w:r>
    </w:p>
    <w:p>
      <w:pPr>
        <w:pStyle w:val="Normal"/>
        <w:rPr/>
      </w:pPr>
      <w:r>
        <w:rPr/>
        <w:t>1.</w:t>
      </w:r>
      <w:r>
        <w:rPr/>
        <w:t>文化节闭幕式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第八届社团文化节开幕词</w:t>
      </w:r>
    </w:p>
    <w:p>
      <w:pPr>
        <w:pStyle w:val="Normal"/>
        <w:rPr/>
      </w:pPr>
      <w:r>
        <w:rPr/>
        <w:t>3.</w:t>
      </w:r>
      <w:r>
        <w:rPr/>
        <w:t>学校文化节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职工文化节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化节闭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