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班组先进事迹"/>
      <w:r>
        <w:rPr/>
        <w:t>保安班组先进事迹</w:t>
      </w:r>
      <w:bookmarkEnd w:id="0"/>
    </w:p>
    <w:p>
      <w:pPr>
        <w:pStyle w:val="Normal"/>
        <w:rPr/>
      </w:pPr>
      <w:r>
        <w:rPr/>
        <w:t>这里没有硝烟弥漫，却随时上演着真刀实枪的较量</w:t>
      </w:r>
      <w:r>
        <w:rPr/>
        <w:t>;</w:t>
      </w:r>
      <w:r>
        <w:rPr/>
        <w:t>这是一群忠诚的卫士，日日夜夜守护着储户和国家财产的安全。当不法分子将罪恶的双手伸向储户，他们义不容辞挺身而出</w:t>
      </w:r>
      <w:r>
        <w:rPr/>
        <w:t>;</w:t>
      </w:r>
      <w:r>
        <w:rPr/>
        <w:t>当巨大的金钱诱惑摆在眼前，他们拾金乐昧义无返顾。也许没有人注意到他们的形象，但他们的煞爽英姿却是银行安宁的保障</w:t>
      </w:r>
      <w:r>
        <w:rPr/>
        <w:t>;</w:t>
      </w:r>
      <w:r>
        <w:rPr/>
        <w:t>也许没有人会说出他们每个人的名字，但他们用责任和信念谱写的可歌可泣的卫士之歌，却让人们记住了他们共同的名字——</w:t>
      </w:r>
      <w:r>
        <w:rPr/>
        <w:t>**</w:t>
      </w:r>
      <w:r>
        <w:rPr/>
        <w:t>保安公司驻守某某银行保安小队。</w:t>
      </w:r>
    </w:p>
    <w:p>
      <w:pPr>
        <w:pStyle w:val="Normal"/>
        <w:rPr/>
      </w:pPr>
      <w:r>
        <w:rPr/>
        <w:t>责任——我的名字是保安</w:t>
      </w:r>
    </w:p>
    <w:p>
      <w:pPr>
        <w:pStyle w:val="Normal"/>
        <w:rPr/>
      </w:pPr>
      <w:r>
        <w:rPr/>
        <w:t>保安队的小伙子们不仅要加班加点，还要随时睁大眼睛不放过一个可疑人员，防止不法分子的恶意破坏，煤矿班组先进事迹虽说恐怖分子没有抓着，但却屡次发现趁乱打劫的小偷小摸。有一次，一名保安队员在值勤中发现有个人在大厅东张西望，看看这个窗口又望望那个窗口，却没有要存取钱的迹象，立即就盯紧了他。果然，当一名老大妈刚取了</w:t>
      </w:r>
      <w:r>
        <w:rPr/>
        <w:t>3000</w:t>
      </w:r>
      <w:r>
        <w:rPr/>
        <w:t>元出门时他就悄悄地跟了上去，出了银行门就飞快地夺下老大妈的包飞奔而去。老大妈还未及呼救，早已跟出门外的</w:t>
      </w:r>
      <w:r>
        <w:rPr/>
        <w:t>XXX</w:t>
      </w:r>
      <w:r>
        <w:rPr/>
        <w:t>就如同离弦之剑追了上去，不法分子见势不妙，丢下钱包仓惶逃串，老大妈接过包时激动的拉着小</w:t>
      </w:r>
      <w:r>
        <w:rPr/>
        <w:t>X</w:t>
      </w:r>
      <w:r>
        <w:rPr/>
        <w:t>的手，感激的话说了一遍又一遍，并拿出</w:t>
      </w:r>
      <w:r>
        <w:rPr/>
        <w:t>200</w:t>
      </w:r>
      <w:r>
        <w:rPr/>
        <w:t>元钱表示感谢，小伙说了句：这是我们应该做的，就把钱塞回到老大妈的手中跑到一边忙碌去了。</w:t>
      </w:r>
    </w:p>
    <w:p>
      <w:pPr>
        <w:pStyle w:val="Normal"/>
        <w:rPr/>
      </w:pPr>
      <w:r>
        <w:rPr/>
        <w:t>关爱——铸就了钢铁之队</w:t>
      </w:r>
    </w:p>
    <w:p>
      <w:pPr>
        <w:pStyle w:val="Normal"/>
        <w:rPr/>
      </w:pPr>
      <w:r>
        <w:rPr/>
        <w:t>罗马城不是一日建成的。移动班组先进事迹优秀的保安队伍除了自身强烈的岗位意识和责任意识之外，也与保安分队情理交融的管理和心贴心的教育分不开的。在队员们的心中，保安小队就象是温暖的大家庭，在这个大家庭里，有舒适的住所，里面空调、电器应有尽有，还专门配备了用来强身健体的健身器材，有搭配合理的营养餐，还有形同大哥的队领导。他们不仅在衣食住行上关心照顾保安人员，还在他们有心理疙瘩时及时找他们谈心，让他们能放下心理包袱轻松投放工作。但如果你认为保安队的管理只有“情”，那么你就大错特错了。“没有规矩不成方圆，”何况在军事化管理的保安队。队上的各项规章制度就是铁的律令，谁也不能违反。队员们发现，一旦他们犯了错，平日里温和的队干部就会变成真正的铁面“黑脸”，从处罚到记过直到开除绝不留情。如果你发现制度不完善可以向队上提建议，队上也会及时对制度加以改进，但要想“法外开恩”却永远办不到。近年来，环卫班组先进事迹该队已有多名保安队员因为触犯制度被清理出保安队伍，而正是这刚与柔并济的管理成就了</w:t>
      </w:r>
      <w:r>
        <w:rPr/>
        <w:t>XXX</w:t>
      </w:r>
      <w:r>
        <w:rPr/>
        <w:t>保安小队的辉煌。</w:t>
      </w:r>
    </w:p>
    <w:p>
      <w:pPr>
        <w:pStyle w:val="Normal"/>
        <w:rPr/>
      </w:pPr>
      <w:r>
        <w:rPr/>
        <w:t>提升——做一名新时期的保安队员</w:t>
      </w:r>
    </w:p>
    <w:p>
      <w:pPr>
        <w:pStyle w:val="Normal"/>
        <w:rPr/>
      </w:pPr>
      <w:r>
        <w:rPr/>
        <w:t>“</w:t>
      </w:r>
      <w:r>
        <w:rPr/>
        <w:t>新时代的保安了不起，你们是我见过的最牛的保安</w:t>
      </w:r>
      <w:r>
        <w:rPr/>
        <w:t>!”</w:t>
      </w:r>
      <w:r>
        <w:rPr/>
        <w:t>在银行大厅，一个储户对保安队员们由衷地竖起了大拇指，这同样是发生在奥运会期间的一幕。那一天，银行大厅里来了几个老外，叽里瓜拉一通比划，由于语言不通，周围的人谁也不知道他们要表达的是什么意思。铁路班组先进事迹这时一个保安队员上前，用英语和他们交谈了起来，只一会儿功夫，老外就满意地点点头，到二号窗口排队去了。</w:t>
      </w:r>
    </w:p>
    <w:p>
      <w:pPr>
        <w:pStyle w:val="Normal"/>
        <w:rPr/>
      </w:pPr>
      <w:r>
        <w:rPr/>
        <w:t>“</w:t>
      </w:r>
      <w:r>
        <w:rPr/>
        <w:t>我们原来总以为保安都是四肢发达头脑简单，没有多少知识和文化，原来你们中间也是藏龙卧虎啊</w:t>
      </w:r>
      <w:r>
        <w:rPr/>
        <w:t>!”</w:t>
      </w:r>
    </w:p>
    <w:p>
      <w:pPr>
        <w:pStyle w:val="Normal"/>
        <w:rPr/>
      </w:pPr>
      <w:r>
        <w:rPr/>
        <w:t>看过“保安班组先进事迹”的人还看了：</w:t>
      </w:r>
    </w:p>
    <w:p>
      <w:pPr>
        <w:pStyle w:val="Normal"/>
        <w:rPr/>
      </w:pPr>
      <w:r>
        <w:rPr/>
        <w:t>1.</w:t>
      </w:r>
      <w:r>
        <w:rPr/>
        <w:t>保安优秀员工事迹材料范文</w:t>
      </w:r>
    </w:p>
    <w:p>
      <w:pPr>
        <w:pStyle w:val="Normal"/>
        <w:rPr/>
      </w:pPr>
      <w:r>
        <w:rPr/>
        <w:t>2.</w:t>
      </w:r>
      <w:r>
        <w:rPr/>
        <w:t>保安优秀员工事迹材料</w:t>
      </w:r>
    </w:p>
    <w:p>
      <w:pPr>
        <w:pStyle w:val="Normal"/>
        <w:rPr/>
      </w:pPr>
      <w:r>
        <w:rPr/>
        <w:t>3.</w:t>
      </w:r>
      <w:r>
        <w:rPr/>
        <w:t>保安个人先进事迹范文</w:t>
      </w:r>
    </w:p>
    <w:p>
      <w:pPr>
        <w:pStyle w:val="Normal"/>
        <w:rPr/>
      </w:pPr>
      <w:r>
        <w:rPr/>
        <w:t>4.</w:t>
      </w:r>
      <w:r>
        <w:rPr/>
        <w:t>保安员个人先进事迹</w:t>
      </w:r>
    </w:p>
    <w:p>
      <w:pPr>
        <w:pStyle w:val="Normal"/>
        <w:widowControl/>
        <w:bidi w:val="0"/>
        <w:spacing w:before="180" w:after="180"/>
        <w:jc w:val="left"/>
        <w:rPr/>
      </w:pPr>
      <w:r>
        <w:rPr/>
        <w:t>5.</w:t>
      </w:r>
      <w:r>
        <w:rPr/>
        <w:t>保安个人先进事迹</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