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工作的心得"/>
      <w:r>
        <w:rPr/>
        <w:t>换工作的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如白驹过隙啊，自己都没有留意，从原来的工作岗位换到现在的工作岗位已经</w:t>
      </w:r>
      <w:r>
        <w:rPr/>
        <w:t>3</w:t>
      </w:r>
      <w:r>
        <w:rPr/>
        <w:t>个月过去了。其实这三个月以来我自己都没有真切感受到就匆匆而过了。到新工作岗位这段时间以来，我自己感受最深的可以用一个字来形容——忙</w:t>
      </w:r>
      <w:r>
        <w:rPr/>
        <w:t>!</w:t>
      </w:r>
      <w:r>
        <w:rPr/>
        <w:t>每天早晨从第一次睁开眼开始，一直忙到闭眼睡觉的那一刻，最难以接受的就是，忙到最终却没有发现自己真正忙的是什么，没有看到自己忙的成果体现在什么地方，没有体会到一点成就感。有时经常在想，这种日子何时才能到头啊，何时才能去做自己真正喜欢的事情呢，正如一个朋友所说，如果不喜欢，但又不能不做，那就高兴的去做吧</w:t>
      </w:r>
      <w:r>
        <w:rPr/>
        <w:t>!</w:t>
      </w:r>
      <w:r>
        <w:rPr/>
        <w:t>但是，世间的很多事往往都是说的容易做的难啊，如果真的能做到战胜自己的感性，不让外部事物去左右自己的心情，那样真是达到了一个平常人所不能达到的境界</w:t>
      </w:r>
      <w:r>
        <w:rPr/>
        <w:t>!</w:t>
      </w:r>
      <w:r>
        <w:rPr/>
        <w:t>我从心里很佩服，也很崇拜这样的人，但是我发现自己真的做不到这一点，这可能说明我还不够成熟，还可能说明我没有经历过真正的苦难，所以，当面对工作上的一些压力的时候，首先想到的不是如何去解决问题，缓解压力，而是一味的去抱怨、去逃避，有时自己的心里的想法和情绪还往往直接表现在脸上，让别人一眼就看穿了自己的内心，有时回头想想都感觉有点后怕。这样不好，要尽快克服，尽量做到喜怒不形于色，坚决不能让别人看到自己内心的想法，虽然很难，但一定要努力去做到。以后，如果有吃苦的机会，我也一定会以享受的心态去感受苦难，在苦难中锻炼自己的意志，提高自己的品性</w:t>
      </w:r>
      <w:r>
        <w:rPr/>
        <w:t>!</w:t>
      </w:r>
      <w:r>
        <w:rPr/>
        <w:t>记住，要做一个执行者，做一个行动上的巨人，而不是做一个理论上的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