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范文"/>
      <w:r>
        <w:rPr/>
        <w:t>大一新生军训心得范文</w:t>
      </w:r>
      <w:bookmarkEnd w:id="0"/>
    </w:p>
    <w:p>
      <w:pPr>
        <w:pStyle w:val="Normal"/>
        <w:rPr/>
      </w:pPr>
      <w:r>
        <w:rPr/>
        <w:t>我们印象中的教官也许是那种令人厌恶，动不动就来个体能训练，对每个都有严格要求的人。也许我们都太年轻，总是轻易去评判一个人的好坏。好教官的其一就是对待我们友善。其实我们都错了，我们何曾想到教官也不好当。训练中的深蹲，走齐步，走正步，站军姿等等，又何尝不是教官每天的训练。</w:t>
      </w:r>
    </w:p>
    <w:p>
      <w:pPr>
        <w:pStyle w:val="Normal"/>
        <w:rPr/>
      </w:pPr>
      <w:r>
        <w:rPr/>
        <w:t>教官也有可爱的一面，即使再严格的教官。我见过教官之间因为润喉糖而打闹，我也见过营长与教官之间的互相嬉戏，同时我也见过教官与同学们大谈笑话。教官教会我们很多，教我们唱军哥，行礼节。</w:t>
      </w:r>
    </w:p>
    <w:p>
      <w:pPr>
        <w:pStyle w:val="Normal"/>
        <w:rPr/>
      </w:pPr>
      <w:r>
        <w:rPr/>
        <w:t>印象尤深，在军训休息时，总是充满着欢乐，不同的方阵会比拼声音的洪亮，相互开玩笑。两只老虎、小兔子乖乖、拍手嘿嘿耶，什么花样都有，要在气势上压倒对面。啊</w:t>
      </w:r>
      <w:r>
        <w:rPr/>
        <w:t>!</w:t>
      </w:r>
      <w:r>
        <w:rPr/>
        <w:t>又是一年军训季，我想起了片段时间自己身边的同学、朋友选择了去当两年兵再上大学，谁都知道当兵不容易，军纪的严谨。难道他们真的是傻吗</w:t>
      </w:r>
      <w:r>
        <w:rPr/>
        <w:t>?</w:t>
      </w:r>
      <w:r>
        <w:rPr/>
        <w:t>那么苦那么累都选择当兵，他们都是光荣的，令人敬佩的</w:t>
      </w:r>
      <w:r>
        <w:rPr/>
        <w:t>!</w:t>
      </w:r>
    </w:p>
    <w:p>
      <w:pPr>
        <w:pStyle w:val="Normal"/>
        <w:rPr/>
      </w:pPr>
      <w:r>
        <w:rPr/>
        <w:t>那晚，感触特深，带队的教官跟我们说了一段话，其中最后一句话是</w:t>
      </w:r>
      <w:r>
        <w:rPr/>
        <w:t>:</w:t>
      </w:r>
      <w:r>
        <w:rPr/>
        <w:t>我很高兴遇见你们。说话完毕，庄重地和我们敬礼，话语虽平凡，但我却热泪盈眶，瞬间被感动。教官年龄与我们相仿，他们也有自己的同学伙伴，说不定以后你的同学或朋友也是一名教官，若他在跟你诉说学生对他的不满，相必你也会为他打抱不平，我们都应该换位思考，其实我们都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，我看到了你们的笑容，同时也听到你们的笑声，其实教官并没有我们想象中那么讨厌，其实我们都一样。向我们可爱又可敬的教官说声</w:t>
      </w:r>
      <w:r>
        <w:rPr/>
        <w:t>:</w:t>
      </w:r>
      <w:r>
        <w:rPr/>
        <w:t>谢谢，你们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