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读书心得"/>
      <w:r>
        <w:rPr/>
        <w:t>500</w:t>
      </w:r>
      <w:r>
        <w:rPr/>
        <w:t>字读书心得</w:t>
      </w:r>
      <w:bookmarkEnd w:id="0"/>
    </w:p>
    <w:p>
      <w:pPr>
        <w:pStyle w:val="Normal"/>
        <w:rPr/>
      </w:pPr>
      <w:r>
        <w:rPr/>
        <w:t>《鲁滨逊漂流记》是笛福作家的作品，主要写了主人公鲁滨逊在荒岛上生活的二十六的生活。</w:t>
      </w:r>
    </w:p>
    <w:p>
      <w:pPr>
        <w:pStyle w:val="Normal"/>
        <w:rPr/>
      </w:pPr>
      <w:r>
        <w:rPr/>
        <w:t>在这么多年来，没有谁能像鲁滨逊那样，在荒芜人烟的岛屿上，没有生活用品，没有住所，只有一片大海和一片树林的孤岛，只有一艘废船上的一丁点食物、枪支、弹药和其他并无多大用处的东西，凭着自己的双手和智慧一人在上面建造自己的城堡、种植庄稼地，在荒岛里生活了长达二十六年之久的岁月。这对于常人来说，是不可忍受的折磨。</w:t>
      </w:r>
    </w:p>
    <w:p>
      <w:pPr>
        <w:pStyle w:val="Normal"/>
        <w:rPr/>
      </w:pPr>
      <w:r>
        <w:rPr/>
        <w:t>在故事中，鲁滨逊在一次风咆雨雪的天气里由于船进水了，最后便漂泊到了这么一个荒芜人烟的孤岛上来了。为了避免野兽的侵袭，鲁滨逊在建造自己的城堡和种植庄稼地时，都需要付出大量的时间与精神，克服各种各样的重重困难，最终，经过自己的劳动换来了丰厚的收获。</w:t>
      </w:r>
    </w:p>
    <w:p>
      <w:pPr>
        <w:pStyle w:val="Normal"/>
        <w:rPr/>
      </w:pPr>
      <w:r>
        <w:rPr/>
        <w:t>从这篇文章中，使我从鲁滨逊的身上得到了一种坚强不屈、勇敢和爱动脑筋的精神。荒岛上有许多东西都需要鲁滨逊独自去完成，每一件物品都是他用双手和心血去创造，才得以生活得那么安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们在遇到象他那样的困难，就应该多动脑筋思考，在石缝里学会自己拯救自己，不能在那坐以待日地等待有人来救自己，这样的话，等到死去也没人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