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职安全员工作职责都有哪些"/>
      <w:r>
        <w:rPr/>
        <w:t>专职安全员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能发现并处理施工现场安全隐患及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整理编制安全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施工现场安全生产日常检查并做好检查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现场监督危险性较大工程安全专项施工方案实施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于现场存在的安全隐患有权责令立即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于发现的重大安全隐患，有权向企业安全生产管理机构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依法报告生产安全事故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