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开场白"/>
      <w:r>
        <w:rPr/>
        <w:t>长江三峡导游词开场白</w:t>
      </w:r>
      <w:bookmarkEnd w:id="0"/>
    </w:p>
    <w:p>
      <w:pPr>
        <w:pStyle w:val="Normal"/>
        <w:rPr/>
      </w:pPr>
      <w:r>
        <w:rPr/>
        <w:t>一般开场白常常是在第一次接待游客时开始的，而这种开场白也叫欢迎词。欢迎词的主要内容应该包括向游客问好，代表旅行社向游客表示欢迎，向客人介绍司机和车牌号，自我介绍，简要介绍当地气候等情况，下榻饭店概况，游览活动安排，必要的卫生、饮食、安全、购物等注意事项以及其他必要的内容等等。</w:t>
      </w:r>
    </w:p>
    <w:p>
      <w:pPr>
        <w:pStyle w:val="Normal"/>
        <w:rPr/>
      </w:pPr>
      <w:r>
        <w:rPr/>
        <w:t>导游词开场白从结构的角度划分，可以分为完整式和简略式两类：完整式开场白大致包括问候、寒暄、自我介绍、欢迎、良好祝愿、明确游览目的等内容</w:t>
      </w:r>
      <w:r>
        <w:rPr/>
        <w:t>;</w:t>
      </w:r>
      <w:r>
        <w:rPr/>
        <w:t>简略式开场白至少要有问候、明确游览目的两项。从游览过程的角度划分，有预设开场白和现场开场白两种。从表达的角度划分，有叙述式开场白和抒情式开场白两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举了一些例子供大家参考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