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的学习心得作文汇总"/>
      <w:r>
        <w:rPr/>
        <w:t>关爱留守儿童的学习心得作文汇总</w:t>
      </w:r>
      <w:bookmarkEnd w:id="0"/>
    </w:p>
    <w:p>
      <w:pPr>
        <w:pStyle w:val="Normal"/>
        <w:rPr/>
      </w:pPr>
      <w:r>
        <w:rPr/>
        <w:t>每个人都有爸爸妈妈，而每个人都沐浴在爸爸妈妈的爱河中，而我们却认为是理所当然的。没有想到爸爸妈妈的辛苦和劳累。而有一些留守儿童，爸爸妈妈身在异国他乡，他们又何尝不想念自己的爸爸妈妈呢</w:t>
      </w:r>
      <w:r>
        <w:rPr/>
        <w:t>?</w:t>
      </w:r>
      <w:r>
        <w:rPr/>
        <w:t>那些孩子非常的可怜，每日度日如年，一年到头又能见到几次呢</w:t>
      </w:r>
      <w:r>
        <w:rPr/>
        <w:t>?</w:t>
      </w:r>
    </w:p>
    <w:p>
      <w:pPr>
        <w:pStyle w:val="Normal"/>
        <w:rPr/>
      </w:pPr>
      <w:r>
        <w:rPr/>
        <w:t>我身边也有这样一个孩子。她是我的表妹，今年</w:t>
      </w:r>
      <w:r>
        <w:rPr/>
        <w:t>10</w:t>
      </w:r>
      <w:r>
        <w:rPr/>
        <w:t>岁上三年级，可学习成绩直线下滑，不仅如此，而且还经常被别人看不起，这些都是我们这些在蜜罐里长大的孩子所了解的。他们比我们经受的困难多，那种思念爸爸妈妈的心情我们理解。我无意间在看书时看到一封信，就好奇的看了看，内容是这样的：亲爱的妈妈，您的身体好吗</w:t>
      </w:r>
      <w:r>
        <w:rPr/>
        <w:t>?</w:t>
      </w:r>
      <w:r>
        <w:rPr/>
        <w:t>女儿每时每刻都在想你。当我看到别人的妈妈把她们打扮的像花一样美丽的时候，心里就想着有一天您给我扎辫子的情景。妈妈，我多么希望每天都能在您的怀抱里，您帮我梳辫子，我们有说有笑的那样子好甜蜜好温馨……妈妈您知道吗</w:t>
      </w:r>
      <w:r>
        <w:rPr/>
        <w:t>?</w:t>
      </w:r>
      <w:r>
        <w:rPr/>
        <w:t>像我这样爸爸妈妈在外打工的学生，被称为“留守儿童”。今天，我们班的好几个留守儿童都成了语文活动课的焦点人物，包括我，我们被老师宠着，被同学们的爱包裹着。老师对我们说：“孩子们老师知道你们想妈妈了。可是妈妈为了你们生活得更好，所以才出去打工，你们应该理解他们，祝福他们在外地平安健康，这样才是父母的好孩子。”我对您和爸爸多了一份理解和宽容，更多的是感恩。妈妈，看了女儿的来信，您应该放心了，您的女儿长大了，别在为我操心，您要多保重</w:t>
      </w:r>
      <w:r>
        <w:rPr/>
        <w:t>!</w:t>
      </w:r>
    </w:p>
    <w:p>
      <w:pPr>
        <w:pStyle w:val="Normal"/>
        <w:rPr/>
      </w:pPr>
      <w:r>
        <w:rPr/>
        <w:t>这封信写出了小李可对远方妈妈的想念，也写出了学习和政府要对留守儿童重视。一共有三点：一是从生活和心理上给予留守儿童更多关心和关爱，学校要对家庭教育缺失进行补偿，更多地去倾听孩子的心声，加强人格教育、性格教育等，并从教育教学，日常生活习惯和行为规范的养成管理方面给予具体指导，对留守儿童起到积极的教育作用</w:t>
      </w:r>
      <w:r>
        <w:rPr/>
        <w:t>;</w:t>
      </w:r>
      <w:r>
        <w:rPr/>
        <w:t>二是针对留守儿童特点，强化行为规范的养成训练，在教学中加强生存教育，安全教育和法制教育，帮助他们学会自我管理，自我保护</w:t>
      </w:r>
      <w:r>
        <w:rPr/>
        <w:t>;</w:t>
      </w:r>
      <w:r>
        <w:rPr/>
        <w:t>三是通过书信，热线电话等形式，建立留守儿童家长联系热线，加强与留守学生家长的沟通，为增进孩子与父母的联系创造条件，让孩子体会到父母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关爱关注留守儿童，是我们每一个人的责任。他们是缺少爱的孩子，那就让我们的爱去爱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