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实习优秀自我鉴定"/>
      <w:r>
        <w:rPr/>
        <w:t>旅游专业实习优秀自我鉴定</w:t>
      </w:r>
      <w:bookmarkEnd w:id="0"/>
    </w:p>
    <w:p>
      <w:pPr>
        <w:pStyle w:val="Normal"/>
        <w:rPr/>
      </w:pPr>
      <w:r>
        <w:rPr/>
        <w:t>学习工作上，根据老师的，研读了大量论著，明确了发展方向，自身的努力，与师长同学间的探讨交流，了满意的。期间，查阅资料，综合分析等素质，书面表达的能力也了锤炼，是独立思考判断和的能力，进步，这些未来的工作也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了社会活动，为个人综合素质的发展打下基础。</w:t>
      </w:r>
    </w:p>
    <w:p>
      <w:pPr>
        <w:pStyle w:val="Normal"/>
        <w:rPr/>
      </w:pPr>
      <w:r>
        <w:rPr/>
        <w:t>毕业在即，在工作实践中，除了提升工作要求的能力，还了和同学沟通交流的能力，团队协作的素质也得以培养，为走出校园融入社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阶段所获颇丰，从学业、生活工作，到个人素质，都了充分的培养和锻炼，是充实且有意义的四年。相信这些经历和积累都将我人生道路上的宝贵的才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