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神秘岛导游词"/>
      <w:r>
        <w:rPr/>
        <w:t>珠海神秘岛导游词</w:t>
      </w:r>
      <w:bookmarkEnd w:id="0"/>
    </w:p>
    <w:p>
      <w:pPr>
        <w:pStyle w:val="Normal"/>
        <w:rPr/>
      </w:pPr>
      <w:r>
        <w:rPr/>
        <w:t>珠海神秘岛是珠海海泉湾的主题乐园，占地约</w:t>
      </w:r>
      <w:r>
        <w:rPr/>
        <w:t>3.2</w:t>
      </w:r>
      <w:r>
        <w:rPr/>
        <w:t>平方公里，位于珠海海泉湾度假区内，是海泉湾的重要组成部分，主要为游客提供世界上最惊险最剌激的机动游戏。神秘岛周围风景格外漂亮，浪漫海景加上优雅的田园风光，构成了一幅美丽的风景画，是人们旅游玩乐的绝佳圣地。神秘岛内那充满激情、狂野、奔放的加勒比海，上万平方米的沙滩，仿佛把神秘岛笼罩在一片海的世界。神秘岛的所有游乐设施都是世界上最新型、最先进、最安全、最可靠、最剌激的，像世界第一座“惊涛骇浪”是世界最早，“垂直极限”号称世界最高、“云霄飞车”是世界最快、“疯狂逃生船”是世界最险、“</w:t>
      </w:r>
      <w:r>
        <w:rPr/>
        <w:t>E</w:t>
      </w:r>
      <w:r>
        <w:rPr/>
        <w:t>型战车”是世界最大的游乐设备。神秘岛拓展训练营是全国最大的青少年体能训练基地，也是全国最大的户外爱好者实训基地。珠海神秘岛神秘、动感、奇幻之旅</w:t>
      </w:r>
      <w:r>
        <w:rPr/>
        <w:t>!</w:t>
      </w:r>
    </w:p>
    <w:p>
      <w:pPr>
        <w:pStyle w:val="Normal"/>
        <w:rPr/>
      </w:pPr>
      <w:r>
        <w:rPr/>
        <w:t>珠海神秘岛有五个区域：幸运大道区、冒险丛林区、海盗城堡区、美人鱼湖区和神秘岛区。神秘岛的幸运大道区突出的是“幸运”二字，只要运气好，就能在这里得到意想不到的收获，每天都在这里上演无数的喜剧</w:t>
      </w:r>
      <w:r>
        <w:rPr/>
        <w:t>;</w:t>
      </w:r>
      <w:r>
        <w:rPr/>
        <w:t>神秘岛的冒险丛林区突出的是“冒险”二字，这里是勇敢者的乐园，凶猛的老虎、残暴的狮子、极具攻击性的野猪随时都会在这里出现，只有敢于挑战大自然的勇者才能战胜这里的一切</w:t>
      </w:r>
      <w:r>
        <w:rPr/>
        <w:t>;</w:t>
      </w:r>
      <w:r>
        <w:rPr/>
        <w:t>神秘岛的海盗城堡区是海盗的集中营，这里的海盗有的来自索马里，有的来自亚丁湾，有的来自好望角，他们有的手握长矛，有的手持土炮，冰冷的目光凝视着海面上的一举一动</w:t>
      </w:r>
      <w:r>
        <w:rPr/>
        <w:t>;</w:t>
      </w:r>
      <w:r>
        <w:rPr/>
        <w:t>神秘岛的美人鱼湖区汇聚了世界上各种大大小小上千种不同颜色的美人鱼，透过清澈的湖水，可以清晰看见它们在水里的英姿，有的像蜻蜓在穿梭，有的像飞机在飞翔，有的像潜艇随时准备着战斗</w:t>
      </w:r>
      <w:r>
        <w:rPr/>
        <w:t>;</w:t>
      </w:r>
      <w:r>
        <w:rPr/>
        <w:t>神秘动感的神秘岛区重点在于“神秘动感”，里面有</w:t>
      </w:r>
      <w:r>
        <w:rPr/>
        <w:t>80</w:t>
      </w:r>
      <w:r>
        <w:rPr/>
        <w:t>多种大小机动游戏，适合各种年龄、各种层次的游客游玩，走进神秘岛区，就像走进了五彩缤纷的童话世界，“垂直极限”、“云霄飞车”是珠海神秘岛的招牌游乐设施，惊险十足，足够让你尖叫，“转转马”、“碰碰车”使你紧张的心情得到舒缓，“空中飞椅”让你尽情地体会在空中随风飞扬的感觉、、、、、、神秘岛里，各种神秘体会，应有尽有。碧水蓝天的加勒比海岸，是珠海神秘岛不可或缺的重要组成部分，汹涌的海浪，连绵几公里的沙滩海岸线，加上海面上煽煽起舞的海鸥，把大自然的和诣完美体现得淋漓尽致。</w:t>
      </w:r>
    </w:p>
    <w:p>
      <w:pPr>
        <w:pStyle w:val="Normal"/>
        <w:rPr/>
      </w:pPr>
      <w:r>
        <w:rPr/>
        <w:t>珠海神秘岛有着悠久的历史，最早可以追溯到西汉，相传，汉武帝刘彻为了征服南越国，在公元前</w:t>
      </w:r>
      <w:r>
        <w:rPr/>
        <w:t>128</w:t>
      </w:r>
      <w:r>
        <w:rPr/>
        <w:t>年，汉武帝率汉军御驾亲征，经过近</w:t>
      </w:r>
      <w:r>
        <w:rPr/>
        <w:t>3</w:t>
      </w:r>
      <w:r>
        <w:rPr/>
        <w:t>个月的长途跋涉，汉军来到了南越国境内，起初，汉军的进程还算顺利，一路上没遇到什么像样的抵抗，当汉军到达珠海神秘岛附近的时候，遇到了南越国主力军的顽强抵抗，汉军大败，无奈之下，汉武帝只能带领汉军逃往珠海神秘岛等待援军的到来，由于珠海神秘岛地理位置险要，易守难攻，南越国的军队用了一个月也没攻下神秘岛，后来汉军援军赶到，汉武帝顺利解困，汉武帝觉得是因为这岛上有一股神秘的力量，才没被敌人轻易攻破，所以称之为神秘岛。</w:t>
      </w:r>
    </w:p>
    <w:p>
      <w:pPr>
        <w:pStyle w:val="Normal"/>
        <w:widowControl/>
        <w:bidi w:val="0"/>
        <w:spacing w:before="180" w:after="180"/>
        <w:jc w:val="left"/>
        <w:rPr/>
      </w:pPr>
      <w:r>
        <w:rPr/>
        <w:t>无尽的激情、无尽的动感、无尽的神秘，尽在珠海神秘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