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给医生一封感谢信"/>
      <w:r>
        <w:rPr/>
        <w:t>如何写给医生一封感谢信</w:t>
      </w:r>
      <w:bookmarkEnd w:id="0"/>
    </w:p>
    <w:p>
      <w:pPr>
        <w:pStyle w:val="Normal"/>
        <w:rPr/>
      </w:pPr>
      <w:r>
        <w:rPr/>
        <w:t>敬爱的全体医院领导，科室负责同志，带课老师们：</w:t>
      </w:r>
    </w:p>
    <w:p>
      <w:pPr>
        <w:pStyle w:val="Normal"/>
        <w:rPr/>
      </w:pPr>
      <w:r>
        <w:rPr/>
        <w:t>你们好，感谢时间，遇到了你们这群可爱的人，感谢缘分让我们相处将近一年的时间，感激你们传道受业解惑的同时，更是教会了我们如何做人的道理，你们正在做一项伟大的事业，救死扶伤的同时为这个时代培养一批又一批的医务工作者，为你们点赞，为你们自豪</w:t>
      </w:r>
      <w:r>
        <w:rPr/>
        <w:t>!</w:t>
      </w:r>
    </w:p>
    <w:p>
      <w:pPr>
        <w:pStyle w:val="Normal"/>
        <w:rPr/>
      </w:pPr>
      <w:r>
        <w:rPr/>
        <w:t>请容许我仅代表临本</w:t>
      </w:r>
      <w:r>
        <w:rPr/>
        <w:t>1512</w:t>
      </w:r>
      <w:r>
        <w:rPr/>
        <w:t>班全体同学向你们道一声“老师们，你们辛苦了”。也请谅解我们没能给予你们一个很好的道别</w:t>
      </w:r>
      <w:r>
        <w:rPr/>
        <w:t>!</w:t>
      </w:r>
    </w:p>
    <w:p>
      <w:pPr>
        <w:pStyle w:val="Normal"/>
        <w:rPr/>
      </w:pPr>
      <w:r>
        <w:rPr/>
        <w:t>常言道</w:t>
      </w:r>
      <w:r>
        <w:rPr/>
        <w:t>,“</w:t>
      </w:r>
      <w:r>
        <w:rPr/>
        <w:t>一日为师，终身为父”，愿我们一年师生，终生朋友，你们秉承仁和精新的院训激励着一代又一代的莘莘学子，你们的渊博专业理论知识和过硬的临床思维让我们佩服，无处不体现你们的仁爱之心，无不展示你们的大医精诚之风范，无不深深地影响一个敢成为一个良医的医学生。你们负责任的教学态度和耐心地见识示教深深地把同学们感化</w:t>
      </w:r>
      <w:r>
        <w:rPr/>
        <w:t>!</w:t>
      </w:r>
    </w:p>
    <w:p>
      <w:pPr>
        <w:pStyle w:val="Normal"/>
        <w:rPr/>
      </w:pPr>
      <w:r>
        <w:rPr/>
        <w:t>相聚总是那么白驹过隙，离别总是来的更快一些，在宝鸡这个人杰地灵，清奇俊秀的环保城市能够认识你们这些良医，是我们临本</w:t>
      </w:r>
      <w:r>
        <w:rPr/>
        <w:t>1512</w:t>
      </w:r>
      <w:r>
        <w:rPr/>
        <w:t>班的荣幸，更是上辈子修来的福分，愿这一年的经历成为我们彼此能值得回忆的永恒。最后我仅代表临本</w:t>
      </w:r>
      <w:r>
        <w:rPr/>
        <w:t>1512</w:t>
      </w:r>
      <w:r>
        <w:rPr/>
        <w:t>班全体成员特别感激，感恩，感谢教学科长</w:t>
      </w:r>
      <w:r>
        <w:rPr/>
        <w:t>@</w:t>
      </w:r>
      <w:r>
        <w:rPr/>
        <w:t>教学科董耀斌，人品过硬，英俊潇洒的步态，总是那么平易近人，认真负责，办事老练，处事干练的科长姿态让每个学生难以忘怀，值得我们每个人肃然起敬，</w:t>
      </w:r>
      <w:r>
        <w:rPr/>
        <w:t>@</w:t>
      </w:r>
      <w:r>
        <w:rPr/>
        <w:t>教学科苗卉，苗老师的视生如孩子的教学理念让一个内心真正懂得感恩的人无不为之翘起为您点赞，西安医学院附属宝鸡医院有这样太多的优秀人才在这里不一一列举，你们都是优秀的，你们都是值得被尊重与爱戴的，我们这个时代不缺人才，但往往又缺人才，你们身处医生和老师这样神圣伟大的职业，为这个时代造福更多的白衣天使，你们功不可没，为这个时代发光散热，你们的功绩定会被载入史册。</w:t>
      </w:r>
    </w:p>
    <w:p>
      <w:pPr>
        <w:pStyle w:val="Normal"/>
        <w:rPr/>
      </w:pPr>
      <w:r>
        <w:rPr/>
        <w:t>最后祝愿西安医学院附属宝鸡医院的全体老师们：身体健康，工作顺利，家和万事兴</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