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感想2023字"/>
      <w:r>
        <w:rPr/>
        <w:t>大一军训感想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纷飞雨，万千思绪</w:t>
      </w:r>
      <w:r>
        <w:rPr/>
        <w:t>;</w:t>
      </w:r>
      <w:r>
        <w:rPr/>
        <w:t>迷彩衣，众千学子</w:t>
      </w:r>
      <w:r>
        <w:rPr/>
        <w:t>;</w:t>
      </w:r>
      <w:r>
        <w:rPr/>
        <w:t>三两笑语，几许咏叹。</w:t>
      </w:r>
    </w:p>
    <w:p>
      <w:pPr>
        <w:pStyle w:val="Normal"/>
        <w:rPr/>
      </w:pPr>
      <w:r>
        <w:rPr/>
        <w:t>几千年前，木兰花盛。“雄兔脚扑朔，雌兔眼迷离，双兔傍地走，安能辨我是雄雌</w:t>
      </w:r>
      <w:r>
        <w:rPr/>
        <w:t>?”</w:t>
      </w:r>
      <w:r>
        <w:rPr/>
        <w:t>历史风尘，几千年烟雨。望眼兴叹，军姿飒爽。军歌嘹亮，谁说女子不如男</w:t>
      </w:r>
      <w:r>
        <w:rPr/>
        <w:t>?</w:t>
      </w:r>
      <w:r>
        <w:rPr/>
        <w:t>女子幻化，如破茧成蝶。如茧，不畏困苦，摆脱脆弱，以规范要求自己。化蝶，坚强飞舞。望，绿茵场上，众茧成行。未来，蝶舞纷飞，伊人所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痛苦与快乐并存着，所以选择痛快。蝶茧如星，闪耀如光。惟愿破茧成蝶，共谱蝶舞一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