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服务承诺书"/>
      <w:r>
        <w:rPr/>
        <w:t>党员服务承诺书</w:t>
      </w:r>
      <w:bookmarkEnd w:id="0"/>
    </w:p>
    <w:p>
      <w:pPr>
        <w:pStyle w:val="Normal"/>
        <w:rPr/>
      </w:pPr>
      <w:r>
        <w:rPr/>
        <w:t>1.</w:t>
      </w:r>
      <w:r>
        <w:rPr/>
        <w:t>加强理论学习，认真学习邓小平理论和“三个代表”重要思想，学习科学发展观相关理论知识，认真贯彻落实党的方针、路线，不断增强自身政治理论水平，提高管理能力。</w:t>
      </w:r>
    </w:p>
    <w:p>
      <w:pPr>
        <w:pStyle w:val="Normal"/>
        <w:rPr/>
      </w:pPr>
      <w:r>
        <w:rPr/>
        <w:t>2.</w:t>
      </w:r>
      <w:r>
        <w:rPr/>
        <w:t>抓好全局精神文明建设及党务建设，抓好队伍与班子建设，加大思想政治工作，进一步促进全局干部职工精神风貌大转变，带领局机关党支部创先争优，努力争创示范党支部，争当优秀共产党员。</w:t>
      </w:r>
    </w:p>
    <w:p>
      <w:pPr>
        <w:pStyle w:val="Normal"/>
        <w:rPr/>
      </w:pPr>
      <w:r>
        <w:rPr/>
        <w:t>3.</w:t>
      </w:r>
      <w:r>
        <w:rPr/>
        <w:t>立足岗位，敬业奉献，以模范的行为影响和带动干部职工完成各项工作任务，努力营造比先进、学先进、赶先进的浓厚氛围。</w:t>
      </w:r>
    </w:p>
    <w:p>
      <w:pPr>
        <w:pStyle w:val="Normal"/>
        <w:rPr/>
      </w:pPr>
      <w:r>
        <w:rPr/>
        <w:t>.</w:t>
      </w:r>
      <w:r>
        <w:rPr/>
        <w:t>加强作风建设和党风廉政建设。认真执行领导干部廉洁自律规定，严格遵守宪法和有关法律、法规，带头落实党风廉政建设责任制的各项责任，切实抓好本职内的各项廉政工作。恪尽职守，敢于负责，自觉抵制各种不正之风。</w:t>
      </w:r>
    </w:p>
    <w:p>
      <w:pPr>
        <w:pStyle w:val="Normal"/>
        <w:rPr/>
      </w:pPr>
      <w:r>
        <w:rPr/>
        <w:t>5.</w:t>
      </w:r>
      <w:r>
        <w:rPr/>
        <w:t>遵守国家的法律法规和单位的各项规章制度，自觉遵守政治纪律和组织纪律，严格按党员的标准约束自己的言行，认真履行党员义务，严格要求自己，发挥好党员干部的榜样示范作用。</w:t>
      </w:r>
    </w:p>
    <w:p>
      <w:pPr>
        <w:pStyle w:val="Normal"/>
        <w:rPr/>
      </w:pPr>
      <w:r>
        <w:rPr/>
        <w:t>6.</w:t>
      </w:r>
      <w:r>
        <w:rPr/>
        <w:t>严于律已，清正廉洁，严格遵守《廉政准则》、效能建设《四条禁令》和局机关管理制度的规定，廉洁勤政，在机关党员中</w:t>
      </w:r>
    </w:p>
    <w:p>
      <w:pPr>
        <w:pStyle w:val="Normal"/>
        <w:rPr/>
      </w:pPr>
      <w:r>
        <w:rPr/>
        <w:t>带好头，自觉抵制各种不正之风，清清白白做人，干干净净做事。</w:t>
      </w:r>
    </w:p>
    <w:p>
      <w:pPr>
        <w:pStyle w:val="Normal"/>
        <w:rPr/>
      </w:pPr>
      <w:r>
        <w:rPr/>
        <w:t>7.</w:t>
      </w:r>
      <w:r>
        <w:rPr/>
        <w:t>努力争做学习型干部，进一步提高自身综合素质。敢于创新、勇于争先，坚持与时俱进，用创新的思维谋划工作，用创新的方法解决问题，提高工作的针对性和有效性。牢固树立争先创优意识，力争取得一流的工作业绩。</w:t>
      </w:r>
    </w:p>
    <w:p>
      <w:pPr>
        <w:pStyle w:val="Normal"/>
        <w:rPr/>
      </w:pPr>
      <w:r>
        <w:rPr/>
        <w:t>8.</w:t>
      </w:r>
      <w:r>
        <w:rPr/>
        <w:t>严格遵守机关纪律，作风坚定，遵章守纪，表里如一，言行一致，带头弘扬正气，模范遵守社会化公德，举止文明礼貌。</w:t>
      </w:r>
    </w:p>
    <w:p>
      <w:pPr>
        <w:pStyle w:val="Normal"/>
        <w:rPr/>
      </w:pPr>
      <w:r>
        <w:rPr/>
        <w:t>9.</w:t>
      </w:r>
      <w:r>
        <w:rPr/>
        <w:t>牢记入党誓词，认真履行党章规定的义务。加强政治学习，坚定理想信念。加强科学文化知识学习，注重理论联系实际，钻研业务，做好本职工作。服务群众，主动接受群众监督。自觉遵守党纪国法，注重修养，规范行为，勤俭节约，抵制歪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带头维护领导班子团结，坚持民主集中制原则，团结协作，相互理解，相互支持，营造团结和谐的共事氛围</w:t>
      </w:r>
      <w:r>
        <w:rPr/>
        <w:t>;</w:t>
      </w:r>
      <w:r>
        <w:rPr/>
        <w:t>要以全局的观念思考问题、处理问题，着力提高服务质量和服务效率，保质保量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